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LEI COMPLEMENTAR Nº 964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 16 DE DEZEMBRO DE 200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Projeto de lei Complementar nº 34/2004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GOVERNADOR)</w:t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Prorroga o prazo para a concessão da Gratificação Área Educação, instituída pela Lei Complementar nº 834, de 4 de novembro de 1997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>O GOVERNADOR DO ESTADO DE SÃO PAULO:</w:t>
        <w:br/>
        <w:t>Faço saber que a Assembléia Legislativa decreta e eu promulgo a seguinte lei complementar:</w:t>
        <w:br/>
        <w:t>Artigo 1º - Fica prorrogado, até 31 de dezembro de 2005, para os integrantes do Quadro da Secretaria da Educação, o prazo para a concessão da Gratificação Área Educação, instituída pela Lei Complementar nº 834, de 4 de novembro de 1997.</w:t>
        <w:br/>
        <w:t>Artigo 2º - O disposto no artigo 1º aplica-se aos inativos e pensionistas.</w:t>
        <w:br/>
        <w:t>Artigo 3º - As despesas resultantes da aplicação desta lei complementar serão cobertas com as dotações próprias do orçamento vigente.</w:t>
        <w:br/>
        <w:t>Artigo 4º - Esta lei complementar entra em vigor na data de sua publicação, produzindo efeitos a partir de 1º de janeiro de 2005.</w:t>
        <w:br/>
        <w:t>Palácio dos Bandeirantes, 16 de dezembro de 2004</w:t>
        <w:br/>
        <w:t>GERALDO ALCKMIN</w:t>
        <w:br/>
      </w:r>
      <w:r>
        <w:rPr>
          <w:i/>
          <w:iCs/>
        </w:rPr>
        <w:t>Eduardo Refinetti Guardia</w:t>
      </w:r>
      <w:r>
        <w:rPr/>
        <w:br/>
        <w:t>Secretário da Fazenda</w:t>
        <w:br/>
      </w:r>
      <w:r>
        <w:rPr>
          <w:i/>
          <w:iCs/>
        </w:rPr>
        <w:t>Gabriel Benedito Issaac Chalita</w:t>
      </w:r>
      <w:r>
        <w:rPr/>
        <w:br/>
        <w:t>Secretário da Educação</w:t>
        <w:br/>
      </w:r>
      <w:r>
        <w:rPr>
          <w:i/>
          <w:iCs/>
        </w:rPr>
        <w:t>Arnaldo Madeira</w:t>
      </w:r>
      <w:r>
        <w:rPr/>
        <w:br/>
        <w:t>Secretário-Chefe da Casa Civil</w:t>
        <w:br/>
        <w:t>Publicada na Assessoria Técnico-Legislativa, aos 16 de dezembro de 2004.</w:t>
        <w:br/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8:29:00Z</dcterms:created>
  <dc:creator>mrcolhado</dc:creator>
  <dc:description/>
  <dc:language>en-US</dc:language>
  <cp:lastModifiedBy>mrcolhado</cp:lastModifiedBy>
  <dcterms:modified xsi:type="dcterms:W3CDTF">2004-12-20T20:50:00Z</dcterms:modified>
  <cp:revision>2</cp:revision>
  <dc:subject/>
  <dc:title>LEI COMPLEMENTAR Nº 964, DE 16 DE DEZEMBRO DE 2004</dc:title>
</cp:coreProperties>
</file>