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9558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5.4pt" to="441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RESOLUÇÃO   Nº   840,   DE  23   DE   DEZEMBRO   DE   2004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Dá denominação às instalações do Serviço Técnico de Editoração e Produção Gráfica da Assembléia Legisl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1, de 200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>Artigo 1º - Passa a denominar-se “Jornalista Antonio Carlos Godoi Martinez” o prédio onde se encontra instalado o Serviço Técnico de Editoração e Produção Gráfica d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rtigo 2º - Esta Resoluçã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firstLine="2269"/>
        <w:jc w:val="both"/>
        <w:rPr>
          <w:sz w:val="24"/>
        </w:rPr>
      </w:pPr>
      <w:r>
        <w:rPr>
          <w:sz w:val="24"/>
        </w:rPr>
        <w:t>Assembléia Legislativa do Estado de São Paulo, aos 23 de dez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EMIDIO DE SOUZ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_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JOSÉ CALDINI CRESP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60" w:right="1559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55:00Z</dcterms:created>
  <dc:creator>dg</dc:creator>
  <dc:description/>
  <dc:language>en-US</dc:language>
  <cp:lastModifiedBy>ssc</cp:lastModifiedBy>
  <cp:lastPrinted>2004-12-20T19:12:00Z</cp:lastPrinted>
  <dcterms:modified xsi:type="dcterms:W3CDTF">2004-12-27T18:15:00Z</dcterms:modified>
  <cp:revision>10</cp:revision>
  <dc:subject/>
  <dc:title>                                                   RESOLUÇÃO Nº          , DE      DE                                DE   1996                   </dc:title>
</cp:coreProperties>
</file>