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94, de 2002</w:t>
            </w:r>
          </w:p>
          <w:p>
            <w:pPr>
              <w:pStyle w:val="Normal"/>
              <w:rPr/>
            </w:pPr>
            <w:r>
              <w:rPr/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- Torna obrigatória a instalação de equipamento detector de altura indicando a altura das pontes no Estado.</w:t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-2410" w:leader="none"/>
        </w:tabs>
        <w:spacing w:before="0" w:after="0"/>
        <w:rPr/>
      </w:pPr>
      <w:r>
        <w:rPr/>
        <w:t>Parágrafo único - O equipamento detector de altura deverá ser instalado aproximadamente 500 (quinhentos) metros antes das pontes.</w:t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2º - O Poder Executivo regulamentará esta lei.</w:t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 dotações orçamentárias próprias da Secretaria de Estado dos Transportes, suplementadas, se necessário, devendo as previsões futuras destinar recursos específicos para o seu fiel cumprimento.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567"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3:00Z</dcterms:created>
  <dc:creator>Alesp</dc:creator>
  <dc:description/>
  <dc:language>en-US</dc:language>
  <cp:lastModifiedBy>Alesp</cp:lastModifiedBy>
  <cp:lastPrinted>2003-12-11T20:11:00Z</cp:lastPrinted>
  <dcterms:modified xsi:type="dcterms:W3CDTF">2004-12-09T17:45:00Z</dcterms:modified>
  <cp:revision>3</cp:revision>
  <dc:subject/>
  <dc:title> </dc:title>
</cp:coreProperties>
</file>