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94, de 1999</w:t>
            </w:r>
          </w:p>
          <w:p>
            <w:pPr>
              <w:pStyle w:val="Normal"/>
              <w:rPr/>
            </w:pPr>
            <w:r>
              <w:rPr/>
              <w:t>Autor: Deputado José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lº - Fica obrigatório para os médicos que atuam na rede pública do Sistema Único de Saúde – SUS, no Estado de São Paulo, sempre que preencherem receitas, fazer constar o nome genérico dos remédios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Parágrafo único – Os médicos, conforme disposto no “caput”, deverão fazer uso da relação de remédios produzidos pela Fundação para o Remédio Popular – FURP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2º - As chefias de todos os estabelecimentos de saúde do SUS no Estado, deverão ter e afixar, em local visível aos médicos e ao público, a relação completa dos remédios produzidos pela FURP, com os seus nomes genéricos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Parágrafo único – As chefias referidas no “caput” cuidarão para que a relação de remédios da FURP seja atualizada mensalmente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spacing w:before="0" w:after="120"/>
        <w:ind w:left="1134" w:firstLine="1134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9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27:00Z</dcterms:created>
  <dc:creator>Alesp</dc:creator>
  <dc:description/>
  <dc:language>en-US</dc:language>
  <cp:lastModifiedBy>Alesp</cp:lastModifiedBy>
  <cp:lastPrinted>2003-12-11T20:11:00Z</cp:lastPrinted>
  <dcterms:modified xsi:type="dcterms:W3CDTF">2004-12-09T18:31:00Z</dcterms:modified>
  <cp:revision>3</cp:revision>
  <dc:subject/>
  <dc:title> </dc:title>
</cp:coreProperties>
</file>