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1634 , de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 Comissão de Promoção Social, sobre o Projeto de Lei nº 0056/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rPr/>
      </w:pPr>
      <w:r>
        <w:rPr/>
        <w:t>De autoria do Deputado Said Mourad, o projeto de Lei nº 0056/2004, dispõe sobre a instituição do Selo “Empresa Inclusiva”, de reconhecimento às iniciativas empresariais que favoreçam a integração das pessoas com  deficiênc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 do parágrafo único do artigo 148 do Regimento Interno, a propositura esteve em pauta no período correspondente às 14ª à 18ª Sessões Ordinárias,( de 26/02 a 03/03/04), não tendo recebido emendas ou substitutiv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seguida, de acordo com o §1º do artigo 31, do Regimento Interno, o projeto em epígrafe foi encaminhado à Comissão de Constituição e Justiça, para receber parecer, quanto aos aspectos legal, constitucional e jurídico. O relator exarou parecer favorável à aprovação do Projeto de Lei nº 0056/2004, que foi acolhido por aquela Comiss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§ 9º do artigo 31, do Regimento Interno, o projeto foi encaminhado à Comissão de Promoção Social, para receber parec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isado o mérito, verificamos que a propositura é ampla, no sentido de garantir às pessoas portadoras de necessidades especiais, atendimentos específicos em vários aspectos de sua integração so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ém, atualmente, tudo o que se tem feito é insuficiente, no sentido de diminuir as enormes dificuldades enfrentadas por essas pessoas. Trata-se de um desafio. No caso do presente projeto a iniciativa é relevante, pois refere-se à instituição do selo “ Empresa Inclusiva” a ser conferido a empresas que favoreçam a integração ou melhoria de vida de pessoas portadoras de deficiência, no tocante a reserva de postos de trabalho específicos, a capacitação para o exercício das funções de maior remuneração, a adoção de soluções arquitetônicas que favoreçam a acessibilidade, tanto para os empregados como para o público em geral, a promoção ou patrocínio de eventos culturais ou desportivos dirigidos a esse segmento, dentre outros benefíci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nte do exposto, nosso parecer é favorável a aprovação do Projeto de Lei nº 0056/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MARIA LÚCIA PRANDI - Relatora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provado o parecer da relatora favorável à proposição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ala das Comissões, em 1/12/2004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José Carlos Stangarlini – President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ouza Santos – Analice Fernandes – José Carlos Stangarlini – José Bittencourt.  </w:t>
      </w:r>
    </w:p>
    <w:p>
      <w:pPr>
        <w:pStyle w:val="Normal"/>
        <w:ind w:firstLine="10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62 300604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34:00Z</dcterms:created>
  <dc:creator>André Schaumburg</dc:creator>
  <dc:description>FPLF - Fundação Padre Leonel Franca</dc:description>
  <dc:language>en-US</dc:language>
  <cp:lastModifiedBy>ssc</cp:lastModifiedBy>
  <dcterms:modified xsi:type="dcterms:W3CDTF">2004-12-02T20:34:00Z</dcterms:modified>
  <cp:revision>2</cp:revision>
  <dc:subject/>
  <dc:title>{Natureza} ao {NaturezaMestre} Nº {nrLegislativo} de {nrAnoLegislativo} </dc:title>
</cp:coreProperties>
</file>