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645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625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o Projeto de lei nº 625, de 2003, de autoria do Deputado Roberto Morais, adoto como meu parecer a manifestação de fls. 04/05 do process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anderlei Siraque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4/3/2004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RICARDO TRIPOLI – JOSÉ BITTENCOURT – ELI CORRÊA FILHO – VALDOMIRO LOPES – VANDERLEI SIRAQU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oberto Morais, o projeto em epígrafe objetiva instituir a Semana Estadual do Idos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76ª a 80ª Sessões Ordinárias (de 12 a 18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 designado para opinar sobre a matéria, verificamos que est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fim, conforme informação prestada pela Divisão de Pesquisa Jurídica desta Casa, a “Semana Estadual do Idoso” ainda não foi instituí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625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   </w:t>
      </w:r>
      <w:r>
        <w:rPr>
          <w:b/>
          <w:sz w:val="28"/>
        </w:rPr>
        <w:t xml:space="preserve">RAFAEL SILVA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03:00Z</dcterms:created>
  <dc:creator>Alesp</dc:creator>
  <dc:description/>
  <dc:language>en-US</dc:language>
  <cp:lastModifiedBy>alesp</cp:lastModifiedBy>
  <dcterms:modified xsi:type="dcterms:W3CDTF">2004-12-03T18:03:00Z</dcterms:modified>
  <cp:revision>2</cp:revision>
  <dc:subject/>
  <dc:title>PARECER Nº  , DE 2004</dc:title>
</cp:coreProperties>
</file>