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/>
        <w:t>PARECER Nº   1646, DE 2004</w:t>
      </w:r>
    </w:p>
    <w:p>
      <w:pPr>
        <w:pStyle w:val="Heading"/>
        <w:spacing w:lineRule="auto" w:line="36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DA COMISSÃO DE PROMOÇÃO SOCIAL SOBRE O PROJETO DE LEI Nº 625, DE 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Roberto Morais, o projeto em epígrafe pretende instituir a Semana Estadual do Idos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o projeto esteve em pauta nas sessões ordinárias correspondentes aos dias de 12 a 18/08/03, ocasião em que não recebeu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a proposição foi encaminhada à Comissão de Constituição e Justiça, que se manifestou favoravelmente à sua aprovação.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resente oportunidade, o projeto vem a esta Comissão de Promoção Social para ser apreciado consoante o que dispõe o § 9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 designado por este órgão, verificamos que o autor pretende instituir a Semana Estadual do Idoso, a ser comemorada, anualmente, de 25 de setembro a 1.º de outubr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das como a que se pretende implementar são imprescindíveis para promover a integração social de grupos mais fragilizados, como é o caso dos idosos, que tanto contribuíram para o desenvolvimento do País e merecem reconhecimento e valorização pela sociedad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somos favoráveis à aprovação do Projeto de lei nº 625, de 2003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)  MARCELO BUENO -  Relator</w:t>
      </w:r>
    </w:p>
    <w:p>
      <w:pPr>
        <w:pStyle w:val="Heading1"/>
        <w:numPr>
          <w:ilvl w:val="0"/>
          <w:numId w:val="0"/>
        </w:numPr>
        <w:ind w:left="4248" w:firstLine="708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º/12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SÉ CARLOS STANGARLIN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sz w:val="24"/>
        </w:rPr>
        <w:t>SOUZA SANTOS – JOSÉ BITTENCOURT – ANALICE FERNANDES – JOSÉ CARLOS STANGARLI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529 070704 16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8:09:00Z</dcterms:created>
  <dc:creator>André Schaumburg</dc:creator>
  <dc:description>FPLF - Fundação Padre Leonel Franca</dc:description>
  <dc:language>en-US</dc:language>
  <cp:lastModifiedBy>alesp</cp:lastModifiedBy>
  <dcterms:modified xsi:type="dcterms:W3CDTF">2004-12-03T18:09:00Z</dcterms:modified>
  <cp:revision>2</cp:revision>
  <dc:subject/>
  <dc:title>{Natureza} ao {NaturezaMestre} Nº {nrLegislativo} de {nrAnoLegislativo} </dc:title>
</cp:coreProperties>
</file>