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</w:t>
      </w:r>
      <w:r>
        <w:rPr>
          <w:rFonts w:eastAsia="Symbol" w:cs="Symbol" w:ascii="Symbol" w:hAnsi="Symbol"/>
        </w:rPr>
        <w:t></w:t>
      </w:r>
      <w:r>
        <w:rPr/>
        <w:t xml:space="preserve"> 1648 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 COMISSÃO DE PROMOÇÃO SOCIAL, sobre a Moção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49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O Deputado Vinicius Camarinha propõe, através da moção em epígrafe, que esta Casa apele para o senhor Presidente da República, no sentido de seja adotado pelo Instituto Nacional do Seguro Social – INSS a adoção do índice  do Sistema Nacional de Pesquisa de Custos e Índices da Construção Civil – SINAPI como parâmetro de aferição do custo de obras civis para cálculo de salário-de-contribuição de residências de padrão normal, em substituição ao Índice Custo Unitário Básico da Construção - CUB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Nos termos regimentais, a presente proposição esteve em pauta nos dias correspondentes às 106.ª a 110.ª Sessões Ordinárias, de 02 a 06 de agosto de 2004, não tendo recebido emendas ou substitutivos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m seguida, de acordo com o disposto no artigo 156, “caput”, parte final do regimento citado, a propositura, para os fins do artigo 31, I e § 9°, deste mesmo diploma, foi enviada a esta Comissão, a fim de ser apreciada quanto ao mérit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o analisar a matéria, verifica-se que o índice CUB/SINDUSCON utilizado pelo INSS onera o contribuinte, uma vez que faz a avaliação do custo da construção acima da realidade, pois considera as disparidades regionais que não se sustentam quando confrontados com os dados do mercado imobiliári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lega o autor em sua justificativa que a aplicação do índice SINAPI pelo INSS representaria uma redução de 132% nos valores dos encargos devidos pela indústria da construção civil, o que sem dúvida iria produzir uma diminuição razoável no preço final do imóvel residencial padrã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Ressaltamos ainda que a utilização do CUB empregado pelo INSS possibilita um conflito de informações entre os custos estabelecidos para o salário-de-contribuição e àqueles constantes no registro do imóvel, de forma que o valor venal da escritura, que representa o preço real pago pelo imóvel, é inferior ao apresentado pelas tabelas do SINDUSCON, podendo causar dúvidas ao Fisco, além de multas indevidas e injustas aos contribuintes.  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Portanto, nosso parecer é favorável à aprovação da Moção n.° 49, de 2004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ia Almeida – Rela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b/>
          <w:bCs/>
        </w:rPr>
        <w:t>Aprovado o parecer da relatora favorável à proposição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</w:rPr>
        <w:t>Sala das Comissões, em 1/12/200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</w:rPr>
        <w:t>José Carlos Stangarlini – Presidente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</w:rPr>
      </w:pPr>
      <w:r>
        <w:rPr>
          <w:b/>
          <w:bCs/>
        </w:rPr>
        <w:t>Souza Santos – Analice Fernandes – José Carlos Stangarlini – José Bittencourt.</w:t>
      </w:r>
    </w:p>
    <w:p>
      <w:pPr>
        <w:pStyle w:val="Normal"/>
        <w:jc w:val="both"/>
        <w:rPr>
          <w:sz w:val="24"/>
        </w:rPr>
      </w:pPr>
      <w:r>
        <w:rPr>
          <w:rFonts w:eastAsia="Arial (W1)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938 081104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10:00Z</dcterms:created>
  <dc:creator>André Schaumburg</dc:creator>
  <dc:description>FPLF - Fundação Padre Leonel Franca</dc:description>
  <dc:language>en-US</dc:language>
  <cp:lastModifiedBy>ssc</cp:lastModifiedBy>
  <dcterms:modified xsi:type="dcterms:W3CDTF">2004-12-03T18:10:00Z</dcterms:modified>
  <cp:revision>2</cp:revision>
  <dc:subject/>
  <dc:title>{Natureza} ao {NaturezaMestre} Nº {nrLegislativo} de {nrAnoLegislativo} </dc:title>
</cp:coreProperties>
</file>