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PARECER Nº  1650  , DE 2004.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DA COMISSÃO DE CONSTITUIÇÃO E JUSTIÇA SOBRE O PROJETO DE LEI Nº 135, DE 2003.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 xml:space="preserve">De  autoria do Deputado Campos Machado,  o Projeto de Lei nº 135, de 2003, declara de utilidade pública o Centro de Convivência do Idoso “São João Batista”, em Pinhalzinh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 xml:space="preserve">A entidade que se quer declarar de utilidade pública tem por finalidade “promover o bem estar bio-psico-social da pessoa idosa, com mais de 60 anos, residente no Município há no mínimo 3 anos, em regime de internato ou semi-internato, de ambos os sexos, conforme se lê na alínea “a”  do artigo 2º de seu Estatuto, devidamente registrado no Cartório de Registro de Pessoas Jurídicas de Bragança Paulista. </w:t>
      </w:r>
    </w:p>
    <w:p>
      <w:pPr>
        <w:pStyle w:val="Normal"/>
        <w:ind w:left="567" w:firstLine="1701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 xml:space="preserve">O autor juntou  a documentação exigida pela Lei nº 2.574, de 4 de dezembro de 1980, que estabelece normas para a declaração de utilidade pública, conforme fls. 03 a 83 do processo. 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  <w:t>Não encontramos qualquer óbice à aprovação do Projeto de Lei nº 135, de 2003. Nosso parecer lhe é, pois, favorável, "ad referendum" do Plenário.</w:t>
      </w:r>
    </w:p>
    <w:p>
      <w:pPr>
        <w:pStyle w:val="Normal"/>
        <w:ind w:left="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VANDERLEI SIRAQUE – RELAT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rovado o Projeto de lei, nos termos do parecer do relator “ad referendum”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ala das Comissões, em 1/12/2004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Ricardo Trípoli – Presid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icardo Trípoli – José Bittencourt – Baleia Rossi – Valdomiro Lopes – Afonso Lobato.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71 180804 17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18:00Z</dcterms:created>
  <dc:creator>André Schaumburg</dc:creator>
  <dc:description>FPLF - Fundação Padre Leonel Franca</dc:description>
  <dc:language>en-US</dc:language>
  <cp:lastModifiedBy>ssc</cp:lastModifiedBy>
  <dcterms:modified xsi:type="dcterms:W3CDTF">2004-12-03T20:18:00Z</dcterms:modified>
  <cp:revision>2</cp:revision>
  <dc:subject/>
  <dc:title>{Natureza} ao {NaturezaMestre} Nº {nrLegislativo} de {nrAnoLegislativo} </dc:title>
</cp:coreProperties>
</file>