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ECER Nº   1652    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MISSÃO DE CONSTITUIÇÃO E JUSTIÇA SOBRE O PROJETO DE LEI Nº 1208, DE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 autoria do Deputado Marcelo Cândido,  o Projeto de Lei nº 1208, de 2003, declara de utilidade pública o “Lar Escola São Benedito – LARESCOBE”, em Biritiba Mi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, que passou a tramitar em regime de urgência, com a aprovação do requerimento de fls. 24, 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ntidade que se quer declarar de utilidade pública tem por finalidades, dentre outras,  desenvolver programas de apoio sócio-familiar, com ênfase no atendimento a famílias de baixa-renda que possuam crianças e adolescentes em situação de risco pessoal ou social; desenvolver programas de capacitação de adolescentes e jovens para o mercado de trabalho, priorizando aqueles que cometeram algum tipo de ato infracional; criar programas de terceira idade, objetivando a melhora na qualidade de vida de idosos, oferecendo assistência social e algum tipo de entretenimento a esse segmento, conforme se lê no artigo 4º de seu Estatuto, devidamente registrado no Cartório de Registro Civil de Pessoas Jurídicas de Mogi das Cruzes. 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/>
      </w:pPr>
      <w:r>
        <w:rPr/>
        <w:t>O autor juntou  a documentação exigida pela Lei nº 2.574, de 4 de dezembro de 1980, que estabelece normas para a declaração de utilidade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encontramos qualquer óbice à aprovação do Projeto de Lei nº 1208, de 2003. Nosso parecer lhe é, pois, favorável, "ad referendum" do Plenár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URO MENUCHI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provado o Projeto de lei, nos termos do parecer do relator “ad referendum” do plenár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ala das Comissões, em 1/12/2004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Ricardo Trípoli – Presid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cardo Trípoli – José Bittencourt – Baleia Rossi – Valdomiro Lopes – Afonso Lob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539 070704 17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28:00Z</dcterms:created>
  <dc:creator>André Schaumburg</dc:creator>
  <dc:description>FPLF - Fundação Padre Leonel Franca</dc:description>
  <dc:language>en-US</dc:language>
  <cp:lastModifiedBy>ssc</cp:lastModifiedBy>
  <dcterms:modified xsi:type="dcterms:W3CDTF">2004-12-03T20:28:00Z</dcterms:modified>
  <cp:revision>2</cp:revision>
  <dc:subject/>
  <dc:title>{Natureza} ao {NaturezaMestre} Nº {nrLegislativo} de {nrAnoLegislativo} </dc:title>
</cp:coreProperties>
</file>