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ARECER N.°   1654,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.° 774, DE 20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a Deputada Célia Leão, o projeto em epígrafe tem o objetivo de declarar de utilidade pública a Creche Lar Ternura, com sede em Campina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12 a 18 de setembro de 2003, correspondentes às 99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103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3, parágrafo único do artigo 148 do Regimento Interno, não tendo recebi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13 a 19), devidamente registrado no Cartório de Registro das Pessoas Jurídicas da Comarca de Campinas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 documento de fls. 4, juntamente com os relatórios de fls. 25 a 43,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28 do estatuto (fls. 18), o documento de fls. 5 e o documento de fls. 46 demonstram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V – O certificado de fls. 6 prova que a entidade está inscrita na Secretaria de Assistência e Desenvolvimento Social, atendendo ao disposto no inciso IV do artigo 1.˚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25 a 43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I – O documento de fls. 5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2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 xml:space="preserve">Todavia, com o intuito de adequar a propositura à técnica legislativa adotada por esta Casa, apresentamos o seguinte 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/>
      </w:pPr>
      <w:r>
        <w:rPr/>
        <w:t>SUBSTITUTIVO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Dê-se ao Projeto de lei n.˚ 774, de 2003, a seguinte redação: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253" w:hanging="0"/>
        <w:rPr/>
      </w:pPr>
      <w:r>
        <w:rPr>
          <w:b w:val="false"/>
        </w:rPr>
        <w:t>“</w:t>
      </w:r>
      <w:r>
        <w:rPr>
          <w:b w:val="false"/>
          <w:i/>
        </w:rPr>
        <w:t>Declara de utilidade pública a Creche Lar Ternura, com sede em Campinas.</w:t>
      </w:r>
    </w:p>
    <w:p>
      <w:pPr>
        <w:pStyle w:val="TextBody"/>
        <w:ind w:left="2552" w:firstLine="99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left="2552" w:firstLine="992"/>
        <w:rPr>
          <w:b w:val="false"/>
          <w:b w:val="false"/>
        </w:rPr>
      </w:pPr>
      <w:r>
        <w:rPr>
          <w:b w:val="false"/>
        </w:rPr>
        <w:t>Artigo 1˚ – É declarada de utilidade pública a Creche Lar Ternura, com sede em Campinas.</w:t>
      </w:r>
    </w:p>
    <w:p>
      <w:pPr>
        <w:pStyle w:val="TextBody"/>
        <w:ind w:left="2552" w:firstLine="99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552" w:firstLine="992"/>
        <w:rPr/>
      </w:pPr>
      <w:r>
        <w:rPr>
          <w:b w:val="false"/>
        </w:rPr>
        <w:t>Artigo 2˚ – Esta lei entra em vigor na data de sua publicação.”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774, de 2003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, na forma do substitutivo supr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 xml:space="preserve">BALEIA ROSSI - </w:t>
      </w:r>
      <w:r>
        <w:rPr>
          <w:b w:val="false"/>
        </w:rPr>
        <w:t xml:space="preserve"> Relator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provado o projeto de lei nos termos do parecer do relator “ad referendum” do Plenário, favorável na forma do substitutivo.</w:t>
      </w:r>
    </w:p>
    <w:p>
      <w:pPr>
        <w:pStyle w:val="TextBody"/>
        <w:rPr/>
      </w:pPr>
      <w:r>
        <w:rPr/>
        <w:t>Sala das Comissões, em 1/12/2004</w:t>
      </w:r>
    </w:p>
    <w:p>
      <w:pPr>
        <w:pStyle w:val="TextBody"/>
        <w:numPr>
          <w:ilvl w:val="0"/>
          <w:numId w:val="3"/>
        </w:numPr>
        <w:rPr/>
      </w:pPr>
      <w:r>
        <w:rPr/>
        <w:t>RICARDO TRIPOLI – Presidente</w:t>
      </w:r>
    </w:p>
    <w:p>
      <w:pPr>
        <w:pStyle w:val="TextBody"/>
        <w:rPr/>
      </w:pPr>
      <w:r>
        <w:rPr/>
        <w:t>RICARDO TRIPOLI – JOSÉ BITTENCOURT – BALEIA ROSSI – VALDOMIRO LOPES – AFONSO LOBAT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125 230604 18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1:00:00Z</dcterms:created>
  <dc:creator>André Schaumburg</dc:creator>
  <dc:description>FPLF - Fundação Padre Leonel Franca</dc:description>
  <dc:language>en-US</dc:language>
  <cp:lastModifiedBy>alesp</cp:lastModifiedBy>
  <dcterms:modified xsi:type="dcterms:W3CDTF">2004-12-03T21:00:00Z</dcterms:modified>
  <cp:revision>2</cp:revision>
  <dc:subject/>
  <dc:title>{Natureza} ao {NaturezaMestre} Nº {nrLegislativo} de {nrAnoLegislativo} </dc:title>
</cp:coreProperties>
</file>