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 1658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ISSÃO DE CONSTITUIÇÃO E JUSTIÇA SOBRE O PROJETO DE LEI Nº 39,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 autoria do Deputado Roberto Morais,  o Projeto de Lei nº 39, de 2004, declara de utilidade pública a entidade “Casa do Amor Fraterno”, em Piraci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ntidade que se quer declarar de utilidade pública tem por finalidade “promover, divulgar e realizar cursos para gestantes, criar e divulgar grupos de apoio, tendo como objetivo a reestruturação da família e da sociedade conjugal e criar, manter e fazer funcionar oficinas de trabalho, fornecendo subsídios aos grupos mantidos pela instituição”,  conforme se lê no  artigo 4º de seu Estatuto, devidamente registrado no 1º Registro de Imóveis e Anexos de Piracicaba. 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  <w:t xml:space="preserve">O autor juntou  a documentação exigida pela Lei nº 2.574, de 4 de dezembro de 1980, que estabelece normas para a declaração de utilidade pública, conforme fls. 02 a 69  e fls. 73 a 135 do proc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encontramos qualquer óbice à aprovação do Projeto de Lei nº 39, de 2004. Nosso parecer lhe é, pois, favorável, "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MENUCHI -  RELATOR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provado o projeto de lei nos termos do parecer do relator “ad referendum” do Plenário.</w:t>
      </w:r>
    </w:p>
    <w:p>
      <w:pPr>
        <w:pStyle w:val="TextBody"/>
        <w:rPr/>
      </w:pPr>
      <w:r>
        <w:rPr/>
        <w:t>Sala das Comissões, em 1/12/2004</w:t>
      </w:r>
    </w:p>
    <w:p>
      <w:pPr>
        <w:pStyle w:val="TextBody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  <w:t>RICARDO TRIPOLI – JOSÉ BITTENCOURT – BALEIA ROSSI – VALDOMIRO LOPES – AFONSO LOBAT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571 230904 12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18:00Z</dcterms:created>
  <dc:creator>André Schaumburg</dc:creator>
  <dc:description>FPLF - Fundação Padre Leonel Franca</dc:description>
  <dc:language>en-US</dc:language>
  <cp:lastModifiedBy>alesp</cp:lastModifiedBy>
  <dcterms:modified xsi:type="dcterms:W3CDTF">2004-12-03T21:18:00Z</dcterms:modified>
  <cp:revision>2</cp:revision>
  <dc:subject/>
  <dc:title>{Natureza} ao {NaturezaMestre} Nº {nrLegislativo} de {nrAnoLegislativo} </dc:title>
</cp:coreProperties>
</file>