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   1666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OMISSÃO DE CONSTITUIÇÃO E JUSTIÇA SOBRE O PROJETO DE LEI Nº 281,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 autoria do Deputado Valdomiro Lopes,  o Projeto de Lei nº 281, de 2004, declara de utilidade pública a “Casa do Amor Fraterno – Associação de Assistência aos Dependentes Químicos-Toxicológicos”, em José Bonifá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ção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ntidade que se quer declarar de utilidade pública tem por finalidade a prevenção, tratamento e recuperação de dependentes químico-toxicológicos, conforme se lê no artigo 2º de seu Estatuto, devidamente registrado no Cartório de Registro Civil de Pessoas Jurídicas da Comarca de José Bonifácio.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rPr/>
      </w:pPr>
      <w:r>
        <w:rPr/>
        <w:t xml:space="preserve">O autor juntou  a documentação exigida pela Lei nº 2.574, de 4 de dezembro de 1980, que estabelece normas para a declaração de utilidade pública, conforme fls. 04 a 36 do proj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encontramos qualquer óbice à aprovação do Projeto de Lei nº 281, de 2004. Nosso parecer lhe é, pois, favorável, "ad referendum"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URO MENUCHI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de lei, nos termos do parecer do relator “ad referendum” do Plenário.</w:t>
      </w:r>
    </w:p>
    <w:p>
      <w:pPr>
        <w:pStyle w:val="Normal"/>
        <w:rPr/>
      </w:pPr>
      <w:r>
        <w:rPr/>
        <w:t>Sala das Comissões, em 1/12/2004</w:t>
      </w:r>
    </w:p>
    <w:p>
      <w:pPr>
        <w:pStyle w:val="Normal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IPOLI – JOSÉ BITTENCOURT – AFONSO LOBATO – BALEIA ROSSI – VALDOMIRO LOPES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004 300804 11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37:00Z</dcterms:created>
  <dc:creator>André Schaumburg</dc:creator>
  <dc:description>FPLF - Fundação Padre Leonel Franca</dc:description>
  <dc:language>en-US</dc:language>
  <cp:lastModifiedBy>ssc</cp:lastModifiedBy>
  <dcterms:modified xsi:type="dcterms:W3CDTF">2004-12-06T18:37:00Z</dcterms:modified>
  <cp:revision>2</cp:revision>
  <dc:subject/>
  <dc:title>{Natureza} ao {NaturezaMestre} Nº {nrLegislativo} de {nrAnoLegislativo} </dc:title>
</cp:coreProperties>
</file>