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60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613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a Ordem dos Cavaleiros de Cristo, com sede em Olímp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regimentais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11), devidamente registrado no Cartório de Registro das Pessoas Jurídicas da Comarca de Olímpi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70 a 73, juntamente com a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de fls. 106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8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92 a 10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84 a 8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8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13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AFONSO LOBATO - 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1:00Z</dcterms:created>
  <dc:creator>alesp</dc:creator>
  <dc:description/>
  <dc:language>en-US</dc:language>
  <cp:lastModifiedBy>ssc</cp:lastModifiedBy>
  <dcterms:modified xsi:type="dcterms:W3CDTF">2004-12-06T18:41:00Z</dcterms:modified>
  <cp:revision>2</cp:revision>
  <dc:subject/>
  <dc:title>PARECER N</dc:title>
</cp:coreProperties>
</file>