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667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286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ntonio Mentor, o projeto em epígrafe tem o objetivo de declarar de utilidade pública a Associação de Assistência ao Menor de Americana - AAMA, com sede em American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 a 7 de maio de 2004, correspondentes às 5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6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10), devidamente registrado no Cartório de Registro das Pessoas Jurídicas da Comarca de Americana (fls. 11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38, juntamente com os relatórios de fls. 32 a 37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de fls. 39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6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2 a 3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2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5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86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VALDOMIRO LOPES</w:t>
      </w:r>
      <w:r>
        <w:rPr>
          <w:b w:val="false"/>
        </w:rPr>
        <w:t xml:space="preserve">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AFONSO LOBATO – BALEIA ROSSI – VALDOMIR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115 271004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1:00Z</dcterms:created>
  <dc:creator>André Schaumburg</dc:creator>
  <dc:description>FPLF - Fundação Padre Leonel Franca</dc:description>
  <dc:language>en-US</dc:language>
  <cp:lastModifiedBy>ssc</cp:lastModifiedBy>
  <dcterms:modified xsi:type="dcterms:W3CDTF">2004-12-06T18:41:00Z</dcterms:modified>
  <cp:revision>2</cp:revision>
  <dc:subject/>
  <dc:title>{Natureza} ao {NaturezaMestre} Nº {nrLegislativo} de {nrAnoLegislativo} </dc:title>
</cp:coreProperties>
</file>