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1668 , DE 20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CONSTITUIÇÃO E JUSTIÇA, SOBRE O PROJETO DE LEI N.° 316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fonso Lobato, o projeto em epígrafe tem o objetivo de declarar de utilidade pública a Casa Renascer  Comunidade Terapêutica de Apoio ao Dependente Químico e ao Alcoólatra, com sede em Pirassunung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1 a 17 de maio de 2004, correspondentes às 6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68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9), devidamente registrado no Cartório de Registro das Pessoas Jurídicas da Comarca de Pirassununga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constantes dos autos, juntamente com os relatórios de fls. 13 a 18 e 30 a 31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2 do estatuto (fls. 8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23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3 a 18 e 30 a 31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11 a 12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26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316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ALDOMIRO LOPES - </w:t>
      </w:r>
      <w:r>
        <w:rPr>
          <w:b w:val="false"/>
        </w:rPr>
        <w:t xml:space="preserve">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numPr>
          <w:ilvl w:val="0"/>
          <w:numId w:val="4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JOSÉ BITTENCOURT – AFONSO LOBATO – BALEIA ROSSI – VALDOMIRO LOPES</w:t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84 271004 18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46:00Z</dcterms:created>
  <dc:creator>André Schaumburg</dc:creator>
  <dc:description>FPLF - Fundação Padre Leonel Franca</dc:description>
  <dc:language>en-US</dc:language>
  <cp:lastModifiedBy>ssc</cp:lastModifiedBy>
  <dcterms:modified xsi:type="dcterms:W3CDTF">2004-12-06T18:46:00Z</dcterms:modified>
  <cp:revision>2</cp:revision>
  <dc:subject/>
  <dc:title>{Natureza} ao {NaturezaMestre} Nº {nrLegislativo} de {nrAnoLegislativo} </dc:title>
</cp:coreProperties>
</file>