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663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30, D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Roque Barbiere, o projeto em epígrafe tem o objetivo de declarar de utilidade pública o ‘Centro Espírita Amor e Caridade’, com sede em Santa Rita do Passa Quatr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A propositura esteve em pauta nos termos do item 3, parágrafo único do artigo 148 do Regimento Interno, sem receber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2 a 5), devidamente registrado no Cartório do 2° Ofício da Comarca de Santa Rita do Passa Quatro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6, juntamente com os relatórios de fls. 13 a 16, 44 e 45, demonstra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A declaração (fls. 43)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 xml:space="preserve">IV – O certificado de fls. 7 prova que a entidade está inscrita na Secretaria da Criança, Família e Bem Estar Social, atendendo ao disposto no inciso IV do artigo 1.° 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13 a 16, 44 e 45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9, concedido pelo Prefeito Municipal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12, publicado na Gazeta de Santa Rita do Passa Quatro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30, de 2004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>
          <w:b w:val="false"/>
        </w:rPr>
        <w:t>a)</w:t>
      </w:r>
      <w:r>
        <w:rPr>
          <w:bCs/>
        </w:rPr>
        <w:t xml:space="preserve"> AFONSO LOBATO -  Relator</w:t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/>
      </w:pPr>
      <w:r>
        <w:rPr/>
        <w:t>Aprovado o Projeto de lei, nos termos do parecer do relator “ad referendum” do Plenário.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 xml:space="preserve">Sala das Comissões, em 1/12/2004 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a) Ricardo Trípoli – Presidente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Ricardo Trípoli – José Bittencourt – Baleia Rossi – Valdomiro Lopes – Afonso Lobato.</w:t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55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53:00Z</dcterms:created>
  <dc:creator>alesp</dc:creator>
  <dc:description/>
  <dc:language>en-US</dc:language>
  <cp:lastModifiedBy>ssc</cp:lastModifiedBy>
  <cp:lastPrinted>2004-06-22T19:02:00Z</cp:lastPrinted>
  <dcterms:modified xsi:type="dcterms:W3CDTF">2004-12-06T18:53:00Z</dcterms:modified>
  <cp:revision>2</cp:revision>
  <dc:subject/>
  <dc:title>PARECER N</dc:title>
</cp:coreProperties>
</file>