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1664  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CONSTITUIÇÃO E JUSTIÇA SOBRE O PROJETO DE LEI Nº 120,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 autoria do Deputado Geraldo Vinholi,  o Projeto de Lei nº 120, de 2004, declara de utilidade pública a “Comunidade São Francisco de Assis”, em Votupora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ntidade que se quer declarar de utilidade pública tem por finalidades a proteção à família, à criança, ao adolescente e ao idoso, o amparo às crianças e adolescentes em situação de vulnerabilidade e contaminadas pelo vírus HIV, a assistência social, educacional, de saúde, jurídica e religiosa às pessoas contaminadas pelo vírus HIV e seus familiares, o desenvolvimento de programas de prevenção de doenças sexualmente transmissíveis e ações de reabilitação e integração da pessoa humana à vida comunitária e ao mercado de trabalho,  conforme se lê no artigo 2º de seu Estatuto, devidamente registrado no Cartório de Registro de Títulos e Documentos de Pessoas Jurídicas de Votuporanga. 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  <w:t xml:space="preserve">O autor juntou  a documentação exigida pela Lei nº 2.574, de 4 de dezembro de 1980, que estabelece normas para a declaração de utilidade pública, conforme fls. 02 a 68 do proj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ncontramos qualquer óbice à aprovação do Projeto de Lei nº 120, de 2004. Nosso parecer lhe é, pois, favorável,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-  RELATOR</w:t>
      </w:r>
    </w:p>
    <w:p>
      <w:pPr>
        <w:pStyle w:val="Normal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542 070704 18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56:00Z</dcterms:created>
  <dc:creator>André Schaumburg</dc:creator>
  <dc:description>FPLF - Fundação Padre Leonel Franca</dc:description>
  <dc:language>en-US</dc:language>
  <cp:lastModifiedBy>ssc</cp:lastModifiedBy>
  <dcterms:modified xsi:type="dcterms:W3CDTF">2004-12-06T18:56:00Z</dcterms:modified>
  <cp:revision>2</cp:revision>
  <dc:subject/>
  <dc:title>{Natureza} ao {NaturezaMestre} Nº {nrLegislativo} de {nrAnoLegislativo} </dc:title>
</cp:coreProperties>
</file>