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665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256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ntonio Mentor, o projeto em epígrafe tem o objetivo de declarar de utilidade pública a Associação de Apoio a Projetos Comunitários - AAPROCOM, com sede em Jaboticab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 a 8), devidamente registrado no Cartório de Registro de Pessoas Jurídicas da Comarca de Jaboticabal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11, juntamente com os relatórios de fls. 27 a 40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testado (fls. 11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42 prova que a entidade está inscrita na Secretaria Municipal de Saúde e Ação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7 a 40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41, concedido pela Prefeit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45, publicado na “A Gazeta de Jaboticabal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56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>
          <w:bCs/>
        </w:rPr>
        <w:t xml:space="preserve"> VALDOMIRO LOPES -  Relator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59:00Z</dcterms:created>
  <dc:creator>alesp</dc:creator>
  <dc:description/>
  <dc:language>en-US</dc:language>
  <cp:lastModifiedBy>ssc</cp:lastModifiedBy>
  <cp:lastPrinted>2004-08-12T16:39:00Z</cp:lastPrinted>
  <dcterms:modified xsi:type="dcterms:W3CDTF">2004-12-06T18:59:00Z</dcterms:modified>
  <cp:revision>2</cp:revision>
  <dc:subject/>
  <dc:title>PARECER N</dc:title>
</cp:coreProperties>
</file>