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73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5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ntônio Mentor, o projeto em epígrafe tem o objetivo de declarar de utilidade pública a Associação dos Diabéticos de Americana - ADAM, com sede naquele Municíp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6 a 42), devidamente registrado no Cartório de Registro Cicil das Pessoas Jurídicas da Comarca de American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3 a 16, juntamente com a declaração de fls. 27 e com os relatórios de fls. 31 a 33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testado de fls.27, assinado por Juiz de Direito,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4.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1 a 33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atestados de fls. 20 a 23, concedidos por Juiz de Direito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4, juntamente com a errata de fls. 35, publicados no jornal O Liberal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5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  <w:t>a)  BALEIA ROSSI -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/12/2004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sz w:val="20"/>
        </w:rPr>
      </w:pPr>
      <w:r>
        <w:rPr/>
        <w:t>RICARDO TRI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RICARDO TRIPOLI – JOSÉ BITTENCOURT – AFONSO LOBATO – BALEIA ROSSI – VALDOMIRO LOPES – ALBERTO TURCO LOCO HIAR</w:t>
      </w:r>
    </w:p>
    <w:p>
      <w:pPr>
        <w:pStyle w:val="TextBody"/>
        <w:ind w:firstLine="2552"/>
        <w:jc w:val="center"/>
        <w:rPr>
          <w:rFonts w:ascii="Arial (W1)" w:hAnsi="Arial (W1)" w:cs="Arial (W1)"/>
          <w:bCs/>
          <w:sz w:val="20"/>
        </w:rPr>
      </w:pPr>
      <w:r>
        <w:rPr>
          <w:rFonts w:cs="Arial (W1)" w:ascii="Arial (W1)" w:hAnsi="Arial (W1)"/>
          <w:bCs/>
          <w:sz w:val="20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27:00Z</dcterms:created>
  <dc:creator>alesp</dc:creator>
  <dc:description/>
  <dc:language>en-US</dc:language>
  <cp:lastModifiedBy>ssc</cp:lastModifiedBy>
  <dcterms:modified xsi:type="dcterms:W3CDTF">2004-12-06T19:27:00Z</dcterms:modified>
  <cp:revision>2</cp:revision>
  <dc:subject/>
  <dc:title>PARECER N</dc:title>
</cp:coreProperties>
</file>