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1677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94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arlinhos Almeida, o projeto em epígrafe tem o objetivo de declarar de utilidade pública a Associação Nossa Casa de Acolhida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6), devidamente registrado no Cartório de Registro Civil de Pessoa Jurídica da Comarca de São José dos Camp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7 a 9, 33 e 34, juntamente com os relatórios de fls. 11 a 30 e com o atestado de fls. 31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3° e 4° do estatuto (fls. 2)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0 prova que a entidade está inscrita na Secretaria Estadual de Assistência e Desenvolvimento Social, atendendo ao disposto no inciso IV do artigo 1.°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1 a 3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31, concedido por Promotor de Justiç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2, publicado no jornal ‘Vale Paraibano’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94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BALEIA ROSSI - 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 – Alberto Turco Loco Hiar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Normal"/>
        <w:ind w:left="4248" w:firstLine="708"/>
        <w:rPr>
          <w:rFonts w:eastAsia="Arial (W1)"/>
        </w:rPr>
      </w:pPr>
      <w:r>
        <w:rPr>
          <w:rFonts w:eastAsia="Arial (W1)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38 2311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28:00Z</dcterms:created>
  <dc:creator>André Schaumburg</dc:creator>
  <dc:description>FPLF - Fundação Padre Leonel Franca</dc:description>
  <dc:language>en-US</dc:language>
  <cp:lastModifiedBy>ssc</cp:lastModifiedBy>
  <dcterms:modified xsi:type="dcterms:W3CDTF">2004-12-06T19:28:00Z</dcterms:modified>
  <cp:revision>2</cp:revision>
  <dc:subject/>
  <dc:title>{Natureza} ao {NaturezaMestre} Nº {nrLegislativo} de {nrAnoLegislativo} </dc:title>
</cp:coreProperties>
</file>