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PARECER Nº   1676  , DE 2004.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DA COMISSÃO DE CONSTITUIÇÃO E JUSTIÇA SOBRE O PROJETO DE LEI Nº 403, DE 2004. 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  <w:t>De  autoria do Deputado Jorge Caruso,  o Projeto de Lei nº 403, de 2004, declara de utilidade pública a entidade “Casa Assistencial Amor e Caridade”, em Pol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  <w:t xml:space="preserve">A entidade que se quer declarar de utilidade pública tem por finalidade prestar auxílio às crianças e adultos pobres e carentes,  aí incluídos cursos profissionalizantes, refeições, socorro médico, amparo à gestante, distribuição de cestas básicas e medicamentos, administração de creches e asilos para idosos e inválidos, conforme se lê no item 1  do artigo 2º de seu Estatuto, devidamente registrado no Serviço de Registro de Civil e Notas de Poloni. </w:t>
      </w:r>
    </w:p>
    <w:p>
      <w:pPr>
        <w:pStyle w:val="Normal"/>
        <w:ind w:left="567" w:firstLine="1701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  <w:t xml:space="preserve">O autor juntou  a documentação exigida pela Lei nº 2.574, de 4 de dezembro de 1980, que estabelece normas para a declaração de utilidade pública, conforme fls. 02 a 68 e 71 a 76 do processo. </w:t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  <w:t>Não encontramos qualquer óbice à aprovação do Projeto de Lei nº 403, de 2004. Nosso parecer lhe é, pois, favorável, "ad referendum" do Plenário.</w:t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>a)</w:t>
      </w:r>
      <w:r>
        <w:rPr>
          <w:b/>
          <w:sz w:val="22"/>
        </w:rPr>
        <w:t xml:space="preserve"> VANDERLEI SIRAQUE -  RELATOR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 – Alberto Turco Loco Hiar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firstLine="1701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833 101104 17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32:00Z</dcterms:created>
  <dc:creator>André Schaumburg</dc:creator>
  <dc:description>FPLF - Fundação Padre Leonel Franca</dc:description>
  <dc:language>en-US</dc:language>
  <cp:lastModifiedBy>ssc</cp:lastModifiedBy>
  <dcterms:modified xsi:type="dcterms:W3CDTF">2004-12-06T19:32:00Z</dcterms:modified>
  <cp:revision>2</cp:revision>
  <dc:subject/>
  <dc:title>{Natureza} ao {NaturezaMestre} Nº {nrLegislativo} de {nrAnoLegislativo} </dc:title>
</cp:coreProperties>
</file>