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675 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357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berto Alves, o projeto em epígrafe tem o objetivo de declarar de utilidade pública a Vila Vicentina de Caraguatatuba, com sede em Caraguatatub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11), devidamente registrado no Cartório de Registro Civil de Pessoas Jurídicas. da Comarca de Caraguatatub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12, juntamente com os relatórios de fls. 13 a 19 e 22 a 38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6 do estatuto (fls. 8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1 prova que a entidade está inscrita na Secretaria Estadual de Assistência e Desenvolvimento Social, atendendo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3 a 19 e 22 a 38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9, concedido pelo Prefeit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3, publicado no “O Jornal do Litoral Norte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57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>Sala das Comissões, em 1/12/2004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  <w:t>a)  VALDOMIRO LOPES -  Relator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076 240804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34:00Z</dcterms:created>
  <dc:creator>André Schaumburg</dc:creator>
  <dc:description>FPLF - Fundação Padre Leonel Franca</dc:description>
  <dc:language>en-US</dc:language>
  <cp:lastModifiedBy>ssc</cp:lastModifiedBy>
  <dcterms:modified xsi:type="dcterms:W3CDTF">2004-12-06T19:34:00Z</dcterms:modified>
  <cp:revision>2</cp:revision>
  <dc:subject/>
  <dc:title>{Natureza} ao {NaturezaMestre} Nº {nrLegislativo} de {nrAnoLegislativo} </dc:title>
</cp:coreProperties>
</file>