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78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340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Célia Leão, o projeto em epígrafe tem o objetivo de declarar de utilidade pública a Associação de Pais e Amigos dos Deficientes Auditivos de Mogi Guaçu-APADA, com sede em Mogi Guaçu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12), devidamente registrado no Cartório de Registro Cicil das Pessoas Jurídicas da Comarca de Mogi Guaçu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13 a 21, juntamente com os relatórios de fls. 26 a 29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1, parágrafo único, do estatuto (fls. 5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4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6 a 2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5 a 46, concedido pelo Presidente da Câmar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o balanço de fls. 36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40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BALEIA ROSSI –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20:00Z</dcterms:created>
  <dc:creator>alesp</dc:creator>
  <dc:description/>
  <dc:language>en-US</dc:language>
  <cp:lastModifiedBy>ssc</cp:lastModifiedBy>
  <dcterms:modified xsi:type="dcterms:W3CDTF">2004-12-06T20:20:00Z</dcterms:modified>
  <cp:revision>2</cp:revision>
  <dc:subject/>
  <dc:title>PARECER N</dc:title>
</cp:coreProperties>
</file>