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1681   , DE 20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CONSTITUIÇÃO E JUSTIÇA, SOBRE O PROJETO DE LEI N.° 199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>
          <w:b w:val="false"/>
        </w:rPr>
        <w:t xml:space="preserve">De autoria do Deputado Vinícius Camarinha, o projeto em epígrafe tem o objetivo de declarar de utilidade pública o Centro de Apoio a Criança e Adolescente de Marília </w:t>
      </w:r>
      <w:r>
        <w:rPr>
          <w:rFonts w:cs="Arial" w:ascii="Arial" w:hAnsi="Arial"/>
          <w:b w:val="false"/>
        </w:rPr>
        <w:t>–</w:t>
      </w:r>
      <w:r>
        <w:rPr>
          <w:b w:val="false"/>
        </w:rPr>
        <w:t xml:space="preserve"> CACAM, com sede em Maríli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 a 8 de abril de 2004, correspondentes às 40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4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4 a 11), devidamente registrado no 1.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Cartório de Registro das Pessoas Jurídicas de Marília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que integram os autos, especialmente os relatórios de fls. 18 a 30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48 do estatuto (fls. 10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A declaração de fls. 17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8 a 30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98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31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99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>a)</w:t>
      </w:r>
      <w:r>
        <w:rPr/>
        <w:t xml:space="preserve"> VALDOMIRO LOPES - </w:t>
      </w:r>
      <w:r>
        <w:rPr>
          <w:b w:val="false"/>
        </w:rPr>
        <w:t xml:space="preserve"> 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 xml:space="preserve">Sala das Comissões, em 1/12/2004 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) Ricardo Trípoli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Ricardo Trípoli – José Bittencourt – Baleia Rossi – Valdomiro Lopes – Afonso Lobato.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308 240604 18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56:00Z</dcterms:created>
  <dc:creator>André Schaumburg</dc:creator>
  <dc:description>FPLF - Fundação Padre Leonel Franca</dc:description>
  <dc:language>en-US</dc:language>
  <cp:lastModifiedBy>ssc</cp:lastModifiedBy>
  <dcterms:modified xsi:type="dcterms:W3CDTF">2004-12-06T20:56:00Z</dcterms:modified>
  <cp:revision>2</cp:revision>
  <dc:subject/>
  <dc:title>{Natureza} ao {NaturezaMestre} Nº {nrLegislativo} de {nrAnoLegislativo} </dc:title>
</cp:coreProperties>
</file>