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1685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422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Baleia Rossi, o projeto em epígrafe tem o objetivo de declarar de utilidade pública o Fraterno Auxílio Cristão - FAC, com sede em Orlând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s aspectos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8), bem como sua alteração (fls. 11), devidamente registrados no Cartório de Registros de Imóveis e Anexos, da Comarca de Orlândia, comprovam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04 e 18, juntamente com os relatórios de fls. 23 a 28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7 do estatuto (fls. 8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9 prova que a entidade está inscrita na Secretaria Estadual de Assistência e Desenvolvimento Social, atendendo ao disposto no inciso IV do artigo 1.°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3 a 28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concedido pelo Prefeito de Orlândia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0, publicado no Jornal ‘A Notícia’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22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Cs/>
        </w:rPr>
      </w:pPr>
      <w:r>
        <w:rPr>
          <w:bCs/>
        </w:rPr>
        <w:t>a) VALDOMIRO LOPES -  Relator</w:t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TRIPOLI – JOSÉ BITTENCOURT – AFONSO LOBATO – BALEIA ROSSI – VALDOMIRO LOPES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403 310804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8:00Z</dcterms:created>
  <dc:creator>André Schaumburg</dc:creator>
  <dc:description>FPLF - Fundação Padre Leonel Franca</dc:description>
  <dc:language>en-US</dc:language>
  <cp:lastModifiedBy>ssc</cp:lastModifiedBy>
  <dcterms:modified xsi:type="dcterms:W3CDTF">2004-12-06T20:58:00Z</dcterms:modified>
  <cp:revision>2</cp:revision>
  <dc:subject/>
  <dc:title>{Natureza} ao {NaturezaMestre} Nº {nrLegislativo} de {nrAnoLegislativo} </dc:title>
</cp:coreProperties>
</file>