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683  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493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Carlinhos Almeida, o projeto em epígrafe tem o objetivo de declarar de utilidade pública a Obra Social e Assistencial São Lucas, com sede em São José dos Camp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2 a 9), devidamente registrado no Cartório de Registro Civil de Pessoa Jurídica da Comarca de São José dos Campos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19, juntamente com os relatórios de fls. 31 a 35,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s parágrafos 1° e 2° do artigo 12 do estatuto (fls. 4)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16 prova que a entidade está inscrita na Secretaria Estadual de Assistência e Desenvolvimento Social, atendendo ao disposto no inciso IV do artigo 1.°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1 a 35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36 a 37, concedido por Vereador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38, publicado no jornal Vale Paraibano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493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>
          <w:b w:val="false"/>
        </w:rPr>
        <w:t xml:space="preserve">a) </w:t>
      </w:r>
      <w:r>
        <w:rPr>
          <w:bCs/>
        </w:rPr>
        <w:t xml:space="preserve"> AFONSO LOBATO -  Relator</w:t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/>
      </w:pPr>
      <w:r>
        <w:rPr/>
        <w:t>Aprovado o Projeto de lei, nos termos do parecer do relator “ad referendum” do Plenário.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 xml:space="preserve">Sala das Comissões, em 1/12/2004 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a) Ricardo Trípoli – Presidente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Ricardo Trípoli – José Bittencourt – Baleia Rossi – Valdomiro Lopes – Afonso Lobato.</w:t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jc w:val="left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02:00Z</dcterms:created>
  <dc:creator>alesp</dc:creator>
  <dc:description/>
  <dc:language>en-US</dc:language>
  <cp:lastModifiedBy>ssc</cp:lastModifiedBy>
  <cp:lastPrinted>2004-09-01T19:24:00Z</cp:lastPrinted>
  <dcterms:modified xsi:type="dcterms:W3CDTF">2004-12-06T21:02:00Z</dcterms:modified>
  <cp:revision>2</cp:revision>
  <dc:subject/>
  <dc:title>PARECER N</dc:title>
</cp:coreProperties>
</file>