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686 , DE 2004</w:t>
      </w:r>
    </w:p>
    <w:p>
      <w:pPr>
        <w:pStyle w:val="TextBody"/>
        <w:rPr/>
      </w:pPr>
      <w:r>
        <w:rPr/>
        <w:t>DA COMISSÃO DE CONSTITUIÇÃO E JUSTIÇA, SOBRE O PROJETO DE LEI N.° 526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z de Lima, o projeto em epígrafe tem o objetivo de declarar de utilidade pública a Creche Nossa Casinha – CNC, com sede em Barret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0 a 26 de agosto de 2004, correspondentes às 12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2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 a 16), devidamente registrado no Cartório de Registro das Pessoas Jurídicas da Comarca de Barretos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3, juntamente com os relatórios de fls. 34 a 55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§ 3˚ do artigo 40 do estatuto (fls. 14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6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4 a 5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61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66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26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ALBERTO ‘TURCO LOCO’ HIAR - 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4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ICARDO TRIPOLI – JOSÉ BITTENCOURT – AFONSO LOBATO – BALEIA ROSSI – VALDOMIRO LOPES – ALBERTO TURCO LOCO HIAR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731 041104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03:00Z</dcterms:created>
  <dc:creator>André Schaumburg</dc:creator>
  <dc:description>FPLF - Fundação Padre Leonel Franca</dc:description>
  <dc:language>en-US</dc:language>
  <cp:lastModifiedBy>ssc</cp:lastModifiedBy>
  <dcterms:modified xsi:type="dcterms:W3CDTF">2004-12-06T21:03:00Z</dcterms:modified>
  <cp:revision>2</cp:revision>
  <dc:subject/>
  <dc:title>{Natureza} ao {NaturezaMestre} Nº {nrLegislativo} de {nrAnoLegislativo} </dc:title>
</cp:coreProperties>
</file>