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3" w:hanging="0"/>
        <w:jc w:val="center"/>
        <w:rPr>
          <w:b/>
          <w:b/>
          <w:sz w:val="22"/>
        </w:rPr>
      </w:pPr>
      <w:r>
        <w:rPr>
          <w:b/>
          <w:sz w:val="22"/>
        </w:rPr>
        <w:t>PARECER Nº  1684, DE 2004.</w:t>
      </w:r>
    </w:p>
    <w:p>
      <w:pPr>
        <w:pStyle w:val="Normal"/>
        <w:ind w:left="567" w:right="-7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 xml:space="preserve">DA COMISSÃO DE CONSTITUIÇÃO E JUSTIÇA SOBRE O PROJETO DE LEI Nº 276, DE 2004. </w:t>
      </w:r>
    </w:p>
    <w:p>
      <w:pPr>
        <w:pStyle w:val="Normal"/>
        <w:ind w:left="567"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De  autoria do Deputado Valdomiro Lopes,  o Projeto de Lei nº 276, de 2004, declara de utilidade pública a entidade “Grupo do Futuro”, em São José do Rio Preto. </w:t>
      </w:r>
    </w:p>
    <w:p>
      <w:pPr>
        <w:pStyle w:val="Normal"/>
        <w:ind w:right="-7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A entidade que se quer declarar de utilidade pública tem por finalidade: desenvolver programas que conscientizem a comunidade em relação ao problema do idoso; pugnar pela adoção de medidas de bem-estar, amparo e proteção à velhice; estimular o entrosamento entre entidades, profissionais, voluntários e grupos da comunidade que trabalham em programas de gerontologia social; trabalhar em prol de uma legislação que atenda as necessidades da pessoa idosa; estimular e desenvolver programas de atividades referentes à gerontologia: e incentivar e promover a disseminação dos ensinamentos relacionados à gerontologia. É o que se lê no  artigo 2º de seu Estatuto, devidamente registrado no Cartório de Registro Privativo de Títulos e Documentos e Registro Civil de pessoas Jurídicas de São José do Rio Preto.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 xml:space="preserve">O autor juntou  a documentação exigida pela Lei nº 2.574, de 4 de dezembro de 1980, que estabelece normas para a declaração de utilidade pública, conforme fls. 04 a 36 do projeto. 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  <w:t>Não encontramos qualquer óbice à aprovação do Projeto de Lei nº 276, de 2004. Nosso parecer lhe é, pois, favorável, "ad referendum" do Plenário.</w:t>
      </w:r>
    </w:p>
    <w:p>
      <w:pPr>
        <w:pStyle w:val="Normal"/>
        <w:ind w:left="567" w:right="-70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hanging="0"/>
        <w:jc w:val="both"/>
        <w:rPr/>
      </w:pPr>
      <w:r>
        <w:rPr>
          <w:sz w:val="22"/>
        </w:rPr>
        <w:t>a)</w:t>
      </w:r>
      <w:r>
        <w:rPr>
          <w:b/>
          <w:sz w:val="22"/>
        </w:rPr>
        <w:t xml:space="preserve"> VANDERLEI SIRAQUE -  RELATOR</w:t>
      </w:r>
    </w:p>
    <w:p>
      <w:pPr>
        <w:pStyle w:val="Normal"/>
        <w:ind w:left="567" w:right="-7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Normal"/>
        <w:ind w:left="567" w:right="-7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702" w:firstLine="170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702" w:firstLine="1701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30 180804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567" w:right="-70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8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08:00Z</dcterms:modified>
  <cp:revision>2</cp:revision>
  <dc:subject/>
  <dc:title>{Natureza} ao {NaturezaMestre} Nº {nrLegislativo} de {nrAnoLegislativo} </dc:title>
</cp:coreProperties>
</file>