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1688 , DE 20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CONSTITUIÇÃO E JUSTIÇA, SOBRE O PROJETO DE LEI N.° 558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a Deputada Maria Lúcia Prandi, o projeto em epígrafe tem o objetivo de declarar de utilidade pública a entidade Pró Viver: Obras Sociais e Educacionais, com sede em Sant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4 a 8), devidamente registrado no Cartório de Registro Civil de Pessoas Jurídicas, da Comarca de Santos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9 a 22, juntamente com os relatórios de fls. 24 a 27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7 do estatuto (fls. 7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IV – O certificado de fls. 23 prova que a entidade está inscrita no Conselho Estadual de Assistência Social, atendendo ao disposto no inciso IV do artigo 1.° 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4 a 27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A declaração de fls.28, concedida pelo Delegado de Polícia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29, publicado no Diário do Litoral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558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VALDOMIRO LOPES -  Relator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numPr>
          <w:ilvl w:val="0"/>
          <w:numId w:val="4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CARDO TRIPOLI – JOSÉ BITTENCOURT – AFONSO LOBATO – BALEIA ROSSI – VALDOMIRO LOPES – ALBERTO TURCO LOCO HIAR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11:00Z</dcterms:created>
  <dc:creator>André Schaumburg</dc:creator>
  <dc:description>FPLF - Fundação Padre Leonel Franca</dc:description>
  <dc:language>en-US</dc:language>
  <cp:lastModifiedBy>ssc</cp:lastModifiedBy>
  <dcterms:modified xsi:type="dcterms:W3CDTF">2004-12-06T21:11:00Z</dcterms:modified>
  <cp:revision>2</cp:revision>
  <dc:subject/>
  <dc:title>{Natureza} ao {NaturezaMestre} Nº {nrLegislativo} de {nrAnoLegislativo} </dc:title>
</cp:coreProperties>
</file>