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1690 , DE 2004</w:t>
      </w:r>
    </w:p>
    <w:p>
      <w:pPr>
        <w:pStyle w:val="TextBody"/>
        <w:rPr/>
      </w:pPr>
      <w:r>
        <w:rPr/>
        <w:t>DA COMISSÃO DE CONSTITUIÇÃO E JUSTIÇA, SOBRE O PROJETO DE LEI N.° 566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nderlei Macris, o projeto em epígrafe tem o objetivo de declarar de utilidade pública a Associação Limeirense de Educação e Cultura - ASLEC, com sede em Limeir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9 a 15), devidamente registrado no Cartório de Registro Civil de Pessoas Jurídicas, da Comarca de Limeir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20 a 29 e 35, juntamente com o atestado (fls. 40) e os relatórios de fls. 48 a 150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19, 20 e 21 do estatuto (fls. 13) demonstr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certificado de fls. 208 prova que a entidade está inscrita no Conselho Municipal de Assistência Social, atendendo ao disposto no inciso IV do artigo 1.° 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48 a 15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A declaração de fls.158, concedida pelo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201, publicado no Jornal de Limeira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66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ALBERTO “TURCO LOCO’ HIAR - 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 – Alberto Turco Loco Hiar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79 041104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27:00Z</dcterms:created>
  <dc:creator>André Schaumburg</dc:creator>
  <dc:description>FPLF - Fundação Padre Leonel Franca</dc:description>
  <dc:language>en-US</dc:language>
  <cp:lastModifiedBy>ssc</cp:lastModifiedBy>
  <dcterms:modified xsi:type="dcterms:W3CDTF">2004-12-06T21:27:00Z</dcterms:modified>
  <cp:revision>2</cp:revision>
  <dc:subject/>
  <dc:title>{Natureza} ao {NaturezaMestre} Nº {nrLegislativo} de {nrAnoLegislativo} </dc:title>
</cp:coreProperties>
</file>