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1693  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937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O presente parecer tem por objeto o Projeto de lei nº 937, de 2003, de autoria do ilustre Deputado Marquinho Tortorello, que objetiva declarar de utilidade pública a "Associação Paulista Feminina de Combate ao Câncer - Matão, naquele municíp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ta em questão esteve em pauta pelo período regimental, no qual não recebeu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, o projeto, vem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, devidamente registrado no Cartóri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, juntamente com os relatóri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do estatuto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prova que a entidade está inscrita no Conselho Estadual (ou Municipal) de Assistência Social, atendendo ao disposto no inciso IV do artigo 1.° (na forma do disposto no artigo 9.° da Lei Federal n.° 8.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monstram o exercício de atividade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concedido por autoridade local,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publicado na imprensa,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ssim sendo, não havendo óbices, manifestamo-nos favoravelmente à aprovação do Projeto de lei n.° 937, de 2003, "</w:t>
      </w:r>
      <w:r>
        <w:rPr>
          <w:b w:val="false"/>
          <w:i/>
        </w:rPr>
        <w:t>ad referendum"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É nosso parece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José Bittencourt</w:t>
      </w:r>
      <w:r>
        <w:rPr>
          <w:b w:val="false"/>
        </w:rPr>
        <w:t xml:space="preserve"> – 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Aprovado o Projeto de lei, nos termos do parecer do relator “ad referendum” do Plenári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Sala das Comissões, em 1/12/2004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Ricardo Tripoli – Presiden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Ricardo Tripoli – José Bittencourt – Baleia Rossi – Afonso Lobato – Valdomiro Lopes.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41:00Z</dcterms:created>
  <dc:creator>André Schaumburg</dc:creator>
  <dc:description>FPLF - Fundação Padre Leonel Franca</dc:description>
  <dc:language>en-US</dc:language>
  <cp:lastModifiedBy>Alesp</cp:lastModifiedBy>
  <cp:lastPrinted>2004-12-06T19:31:00Z</cp:lastPrinted>
  <dcterms:modified xsi:type="dcterms:W3CDTF">2004-12-07T18:41:00Z</dcterms:modified>
  <cp:revision>2</cp:revision>
  <dc:subject/>
  <dc:title>{Natureza} ao {NaturezaMestre} Nº {nrLegislativo} de {nrAnoLegislativo} </dc:title>
</cp:coreProperties>
</file>