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</w:rPr>
      </w:pPr>
      <w:r>
        <w:rPr>
          <w:b/>
        </w:rPr>
        <w:t>PARECER Nº                       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PROMOÇÃO SOCIAL, sobre o Projeto de Lei nº 193, de 2004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iniciativa do nobre Deputado Milton Vieira, o projeto em epígrafe institui o “Programa de Reaproveitamento de Alimentos não Consumidos”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o projeto foi remetido à Comissão de Constituição e Justiça, que exarou parecer favorável à matéri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por força do disposto no “caput” do artigo 156, o projeto foi encaminhado a esta Comissão de Promoção Social, para ser apreciado consoante o que dispõe o § 9º do artigo 31, todos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ndição de relator designado por este órgão, verificamos que o autor pretende  instituir programa de doação de alimentos a pessoas ou famílias necessitadas, arrecadados junto a indústrias, cozinhas industriais, restaurantes, mercados, feiras-livres, sacolões e assemelh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exame do assunto, ficamos convencidos da oportunidade do apelo pretendido, tendo-se em vista que muitos alimentos, mesmo com propriedades nutricionais plenas, são desprezados por não atenderem às exigências do mercado, em termos de aparência e tamanho, podendo ser destinados a famílias carentes, por meio de estímulo aos doadores potenciais, como apresentado na propositura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que se ressaltar o alcance social da medida, mais que aplacar a fome de famílias carentes, poderá ainda estimular a realização de outras ações, oferecendo possibilidade de solução de antigas reivindicações da população, uma vez que há inúmeros interessados em participar de projetos e atividades voluntárias de caráter  benefic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pela aprovação do Projeto de lei nº 193, de 2004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Deputado  </w:t>
      </w:r>
      <w:r>
        <w:rPr>
          <w:rFonts w:cs="Arial" w:ascii="Arial" w:hAnsi="Arial"/>
          <w:b/>
          <w:sz w:val="24"/>
        </w:rPr>
        <w:t>MARCELO BUENO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Det5/mif</w:t>
      </w:r>
    </w:p>
    <w:p>
      <w:pPr>
        <w:pStyle w:val="Normal"/>
        <w:rPr>
          <w:sz w:val="16"/>
        </w:rPr>
      </w:pPr>
      <w:r>
        <w:rPr>
          <w:i/>
          <w:sz w:val="16"/>
        </w:rPr>
        <w:t>04pl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25 021204 18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5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12-07T21:56:00Z</dcterms:modified>
  <cp:revision>2</cp:revision>
  <dc:subject/>
  <dc:title>{Natureza} ao {NaturezaMestre} Nº {nrLegislativo} de {nrAnoLegislativo} </dc:title>
</cp:coreProperties>
</file>