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707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1256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Alberto "Turco Loco" Hiar, o Projeto em epígrafe objetiva proibir a cobrança da contribuição destinada ao Escritório Central de Arrecadação e Distribuição (ECAD) em shows e eventos realizados n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tura esteve em pauta, nos termos regimentas - item 3, parágrafo único do artigo 148, da XI Consolidação do Regimento Interno - nos dias correspondentes às 157ª a 161ª Sessões Ordinárias ( de 05 a 11/12/2003), e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a proposição foi encaminhada a esta Comissão de Constituição e Justiça para ser apreciada nos aspectos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esignado, verificamos que a propositura tem condições jurídicas de prosperar uma vez que a Constituição Federal de 1988 disciplina, em seu artigo 23, que compete ao Estado proporcionar os meios de acesso à cultura, à educação e à ciê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1256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Eli Corrêa Filh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/6/200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VANDERLEI SIRAQUE (contrário) – MAURO MENUCHI – BALEIA ROSSI – CÉLIA LEÃO – JOSÉ BITTENCOURT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23:00Z</dcterms:created>
  <dc:creator>Alesp</dc:creator>
  <dc:description/>
  <dc:language>en-US</dc:language>
  <cp:lastModifiedBy>ssc</cp:lastModifiedBy>
  <dcterms:modified xsi:type="dcterms:W3CDTF">2004-12-07T22:23:00Z</dcterms:modified>
  <cp:revision>2</cp:revision>
  <dc:subject/>
  <dc:title>PARECER Nº  , DE 2004</dc:title>
</cp:coreProperties>
</file>