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ARECER Nº    1698,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DA COMISSÃO DE SAÚDE E HIGIENE, sobre o Projeto de lei nº 867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both"/>
        <w:rPr/>
      </w:pPr>
      <w:r>
        <w:rPr/>
        <w:t>De iniciativa do nobre Deputado Paulo Neme, o projeto em epígrafe autoriza o Poder Executivo deste estado, através da Secretaria da Saúde, a implantar na rede hospitalar pública “programa de prevenção e tratamento de distúrbios alimentares para portadores de anorexia, bulimia nervosa e obesidade”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 </w:t>
      </w:r>
    </w:p>
    <w:p>
      <w:pPr>
        <w:pStyle w:val="Recuodecorpodetexto3"/>
        <w:rPr/>
      </w:pPr>
      <w:r>
        <w:rPr/>
        <w:t>Nos termos regimentais, o projeto esteve em pauta nos dias correspondentes às 100ª a 104ª Sessões Ordinárias (de 15 a 19/09/03), não tendo recebido emendas ou substitutivos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guir, o projeto foi encaminhado à Comissão de Constituição e Justiça, que exarou parecer favorável à matéria.  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 xml:space="preserve">Nesta ocasião, o projeto vem a esta Comissão de Saúde e Higiene para ser apreciado consoante o que dispõe o § 4º do artigo 31 do Regimento Interno consolidado. 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1800"/>
        <w:jc w:val="both"/>
        <w:rPr/>
      </w:pPr>
      <w:r>
        <w:rPr/>
        <w:t>Na qualidade de relatora designada por este órgão, verificamos que o autor pretende implantar na rede hospitalar pública programa de prevenção e tratamento de distúrbios alimentares para pessoas portadoras de anorexia, bulimia nervosa e obesidade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Do exame do assunto, ficamos convencidos do caráter oportuno e do relevante interesse público da medida preconizada, uma vez que tais problemas acarretam enormes entraves físicos e psicológicos aos seus portadore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É de se ressaltar, porém, no que se refere ao tratamento da obesidade que, em analogia ao artigo 10, da Lei nº 9656, de 03 de junho de 1998 c.c. o artigo 5º, parágrafo único da Resolução CONSU nº 10, de 04 de novembro de 1998, somente a obesidade </w:t>
      </w:r>
      <w:r>
        <w:rPr>
          <w:b/>
          <w:i/>
        </w:rPr>
        <w:t>mórbida</w:t>
      </w:r>
      <w:r>
        <w:rPr/>
        <w:t xml:space="preserve"> está incluída dentre os procedimentos instituídos no plano-referência de assistência à saúde, com cobertura médico-ambulatorial e hospitalar, compreendendo tratamen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sa forma, após a consideração acima, propomos aos nobres pares a presente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EMEND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ê-se ao artigo 1º e seu parágrafo 1º do Projeto de lei n.º 867, de 2003, a seguinte redação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Art. 1.º - Fica o Poder Executivo, através da Secretaria da Saúde, autorizado a implantar na rede hospitalar pública, em todo o Estado de São Paulo, programa de prevenção e tratamento para portadores de anorexia, bulimia nervosa e obesidade </w:t>
      </w:r>
      <w:r>
        <w:rPr>
          <w:b/>
          <w:i/>
          <w:sz w:val="28"/>
        </w:rPr>
        <w:t>mórbida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§ 1º – os portadores de obesidade </w:t>
      </w:r>
      <w:r>
        <w:rPr>
          <w:b/>
          <w:i/>
          <w:sz w:val="28"/>
        </w:rPr>
        <w:t>mórbida</w:t>
      </w:r>
      <w:r>
        <w:rPr>
          <w:sz w:val="28"/>
        </w:rPr>
        <w:t>, além do tratamento, poderão ser submetidos também, quando necessário, a cirurgias de redução do estômago e plástica.”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mais, cumpre observar que a Constituição Federal é expressa no sentido de ser a saúde direito de todos, mediante políticas sociais e econômicas que visem à redução do risco de doenças e de outros agravos, bem como acesso universal e igualitário aos benefícios sanitári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867, de 2003, com a emenda ora apresent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/>
        <w:t xml:space="preserve">a)  </w:t>
      </w:r>
      <w:r>
        <w:rPr>
          <w:b/>
        </w:rPr>
        <w:t>BETH SAHÃO</w:t>
      </w:r>
      <w:r>
        <w:rPr/>
        <w:t xml:space="preserve"> - Rela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provado o parecer do relator favorável à proposição, com emenda.</w:t>
      </w:r>
    </w:p>
    <w:p>
      <w:pPr>
        <w:pStyle w:val="Normal"/>
        <w:rPr>
          <w:sz w:val="24"/>
        </w:rPr>
      </w:pPr>
      <w:r>
        <w:rPr>
          <w:sz w:val="24"/>
        </w:rPr>
        <w:t>Sala das Comissões, em 9/11/200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LDIR AGNELLO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ALICE FERNANDES – RICARDO CASTILHO – JOSÉ DILSON – BETH SAHÃO – FAUSTO FIGUEIRA – PEDRO TOBIAS – WALDIR AGNELL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907 141004 17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620"/>
    </w:pPr>
    <w:rPr>
      <w:rFonts w:ascii="Times New Roman" w:hAnsi="Times New Roman" w:cs="Times New Roman"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2:56:00Z</dcterms:created>
  <dc:creator>André Schaumburg</dc:creator>
  <dc:description>FPLF - Fundação Padre Leonel Franca</dc:description>
  <dc:language>en-US</dc:language>
  <cp:lastModifiedBy>ssc</cp:lastModifiedBy>
  <dcterms:modified xsi:type="dcterms:W3CDTF">2004-12-07T22:56:00Z</dcterms:modified>
  <cp:revision>2</cp:revision>
  <dc:subject/>
  <dc:title>{Natureza} ao {NaturezaMestre} Nº {nrLegislativo} de {nrAnoLegislativo} </dc:title>
</cp:coreProperties>
</file>