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1709, DE 200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 COMISSÃO DE CULTURA, CIÊNCIA E TECNOLOGIA, sobre a Moção nº 41, de 200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De iniciativa do nobre Deputado Hamilton Pereira, a moção em epígrafe apela para o senhor Presidente da Câmara dos Deputados e para os líderes partidários a fim de aprovarem, com a maior brevidade possível, o Projeto de Resolução nº 9, de 2003, que cria o Conselho Parlamentar pela Cultura da Paz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Nos termos regimentais, a moção esteve em pauta nos dias correspondentes às 75ª a 79ª Sessões Ordinárias (de 26/05 a 1º/06/04), não tendo recebido emendas ou substitutivos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 seguir, por força do disposto no “caput” do artigo 156, a moção foi encaminhada a esta Comissão de Cultura, Ciência e Tecnologia, para ser apreciada consoante o que dispõe o § 10 do artigo 31, todos do Regimento Interno consolidad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Na condição de relator designado por este órgão, verificamos que o autor pretende que a Assembléia Legislativa dirija um apelo ao senhor Presidente  da Câmara dos Deputados e para os líderes dos partidos políticos, a fim de que seja aprovado o Projeto de Resolução nº 9, de 2003, de autoria do Deputado Federal Walter Feldman, que cria o Conselho Parlamentar para a Cultura da Paz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Do exame do assunto, constatamos que o apelo pretendido ostenta um caráter meritório, tendo em vista que é preciso insistir na instituição integral de todos os conflitos humanos, os quais, representados desta forma, constituem o ideário democrático de convivência dos seres humanos entre si, assim como dos vários segmentos sociais e das próprias nações, consistindo portanto no próprio ideal da paz. Militar pela paz não significa desconhecer os interesses que dividem a sociedade e as nações, mas, ao contrário, conferir uma feição institucional e controlada aos conflitos humanos, de forma a rechaçar de vez a violência como instância decisória desses conflitos. 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nte o exposto, somos pela aprovação da Moção nº 41, de 2004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a)  </w:t>
      </w:r>
      <w:r>
        <w:rPr>
          <w:b/>
          <w:bCs/>
        </w:rPr>
        <w:t xml:space="preserve">VICENTE  CÂNDIDO - </w:t>
      </w:r>
      <w:r>
        <w:rPr/>
        <w:t xml:space="preserve"> Relator</w:t>
      </w:r>
    </w:p>
    <w:p>
      <w:pPr>
        <w:pStyle w:val="Normal"/>
        <w:ind w:firstLine="1800"/>
        <w:jc w:val="both"/>
        <w:rPr/>
      </w:pPr>
      <w:r>
        <w:rPr/>
        <w:t xml:space="preserve">                                           </w:t>
      </w:r>
    </w:p>
    <w:p>
      <w:pPr>
        <w:pStyle w:val="Normal"/>
        <w:spacing w:lineRule="atLeast" w:line="360"/>
        <w:jc w:val="both"/>
        <w:rPr>
          <w:sz w:val="24"/>
          <w:szCs w:val="20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7/12/200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ONAS DONIZETTE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A LÚCIA AMARY – SIMÃO PEDRO – CÉLIA LEÃO – JONAS DONIZET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02:00Z</dcterms:created>
  <dc:creator>*</dc:creator>
  <dc:description/>
  <dc:language>en-US</dc:language>
  <cp:lastModifiedBy>ssc</cp:lastModifiedBy>
  <cp:lastPrinted>2004-06-14T15:21:00Z</cp:lastPrinted>
  <dcterms:modified xsi:type="dcterms:W3CDTF">2004-12-07T23:02:00Z</dcterms:modified>
  <cp:revision>2</cp:revision>
  <dc:subject/>
  <dc:title>PARECER Nº                   , DE 2004 </dc:title>
</cp:coreProperties>
</file>