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ARECER Nº  1699, DE 2004</w:t>
      </w:r>
    </w:p>
    <w:p>
      <w:pPr>
        <w:pStyle w:val="TextBody"/>
        <w:rPr>
          <w:b w:val="false"/>
          <w:b w:val="false"/>
        </w:rPr>
      </w:pPr>
      <w:r>
        <w:rPr/>
        <w:t>DA COMISSÃO DE FINANÇAS E ORÇAMENTO SOBRE O PROJETO DE LEI Nº 86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color w:val="000000"/>
          <w:sz w:val="24"/>
        </w:rPr>
      </w:pPr>
      <w:r>
        <w:rPr>
          <w:sz w:val="24"/>
        </w:rPr>
        <w:t xml:space="preserve">De autoria do Deputado Paulo Neme, o projeto em epígrafe autoriza o Poder Executivo a implantar na rede hospitalar pública do Estado, programa de prevenção e tratamento de distúrbios alimentares para portadores de anorexia, bulimia nervosa e obesidade. </w:t>
      </w:r>
    </w:p>
    <w:p>
      <w:pPr>
        <w:pStyle w:val="Recuodecorpodetexto2"/>
        <w:spacing w:lineRule="auto" w:line="240" w:before="120" w:after="240"/>
        <w:ind w:firstLine="1854"/>
        <w:rPr/>
      </w:pPr>
      <w:r>
        <w:rPr/>
        <w:t>Em pauta, nos termos regimentais, o projeto não recebeu emendas ou substitutivos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Decorrido o período de pauta, foi a proposição  encaminhada à Comissão de Constituição e Justiça, que exarou parecer favorável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 seguir o projeto foi enviado à Comissão de Saúde e Higiene que manifestou-se favoravelmente a sua aprovação, apresentando uma emen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após a aprovação do regime de urgência, o projeto foi encaminhado a esta Comissão de Finanças e Orçamento, cabendo-nos, na qualidade de relator designado, apreciar a propositura nos termos regiment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alisando a proposição, bem como a emenda que a aprimora, verificamos que seu artigo 2° atende à determinação do artigo 25 da Constituição Estadu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/>
        <w:t>Assim, não havendo qualquer impedimento a sua aprovação, somos favoráveis ao Projeto de lei nº 867, de 2003, com a emenda apresentada pela Comissão de Saúde e Higien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SÉ BITTENCOURT -  Relator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 e à emenda da Comissão de Saúde e Higiene.</w:t>
      </w:r>
    </w:p>
    <w:p>
      <w:pPr>
        <w:pStyle w:val="Normal"/>
        <w:rPr>
          <w:sz w:val="24"/>
        </w:rPr>
      </w:pPr>
      <w:r>
        <w:rPr>
          <w:sz w:val="24"/>
        </w:rPr>
        <w:t>Sala das Comissões, em 7/12/200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IZ GONZAGA VIEIRA – ELI CORRÊA FILHO – JOSÉ BITTENCOURT – MAURO MENUCHI – ENIO TAT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1"/>
        </w:tabs>
        <w:ind w:left="284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8:00Z</dcterms:created>
  <dc:creator>C.M.</dc:creator>
  <dc:description/>
  <dc:language>en-US</dc:language>
  <cp:lastModifiedBy>ssc</cp:lastModifiedBy>
  <cp:lastPrinted>2004-04-19T18:58:00Z</cp:lastPrinted>
  <dcterms:modified xsi:type="dcterms:W3CDTF">2004-12-07T23:08:00Z</dcterms:modified>
  <cp:revision>2</cp:revision>
  <dc:subject/>
  <dc:title>VOTO EM SEPARADO</dc:title>
</cp:coreProperties>
</file>