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ECER</w:t>
        <w:tab/>
        <w:t>nº 1713,</w:t>
        <w:tab/>
        <w:t xml:space="preserve">DE  2004 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A</w:t>
      </w:r>
      <w:r>
        <w:rPr>
          <w:b/>
          <w:sz w:val="24"/>
        </w:rPr>
        <w:t xml:space="preserve"> COMISSÃO DE CONSTITUIÇÃO E JUSTIÇA, </w:t>
      </w:r>
      <w:r>
        <w:rPr>
          <w:sz w:val="24"/>
        </w:rPr>
        <w:t>sobre o Projeto de lei  nº 704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De autoria do Deputado Edson Gomes, o Projeto em epígrafe dispõe sobre a implantação de aparelhos de videoconferência para interrogatório a distância dos presidi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corrido o prazo regimental, sem ter recebido emendas ou substitutivos, o projeto foi encaminhado ao exame das Comissões Técn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seqüência do processo legislativo, o Projeto vem ao exame desta Comissão de Constituição e Justiça, para emitir parecer nos termos do artigo 31, § 1º do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fazê-lo, verificamos que o Projeto dispõe sobre matéria  procedimental, que se inscreve entre aquelas de competência legislativa concorrente da União, Estados e Distrito Federal, nos termos do artigo 24, XI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be lembrar que as normas procedimentais diferem das normas processuais, estas últimas de competência exclusiva da União. Enquanto as normas procedimentais se referem à forma pela qual se exteriorizam os diversos atos desenvolvidos no processo, as normas processuais disciplinam a forma como estes atos se aglutinam e se correlacionam em função da finalidade que a relação processual cumpre, que é o exercício da juris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erece destaque a lição de José Frederico Marqu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“ Não se confunde processo com procedimento. Naquele, a nota específica dos atos que o compõem está na finalidade que os aglutina, ou seja, a composição do litígio secundum ius, para dar-se a cada um o que é seu. (...) Em função dessa causa finalis, os atos processuais reúnem-se e coordenam-se como relação jurídica complexa, em que figuram, ao lado do órgão jurisdicional do Estado, os sujeitos da lide, ou partes.”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i w:val="false"/>
        </w:rPr>
        <w:t>Mais adiante, o mesmo autor preleciona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ab/>
        <w:tab/>
      </w:r>
      <w:r>
        <w:rPr/>
        <w:t>“ O procedimento é a marcha dos atos processuais, coordenados sob formas e ritos, para que o processo alcance o seu escopo e objetivo. Já o processo tem significado diverso, porquanto constitui uma relação de direito ‘que se estabelece entre seus sujeitos durante a substanciação do litígio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i w:val="false"/>
        </w:rPr>
        <w:t>Assim, entendemos que o presente Projeto veicula norma de natureza procedimental, que não altera, na sua substância, a relação jurídica processual que se desenvolve através de uma série de atos praticados pelas partes e pelo juiz e que são indispensáveis à prestação jurisdiciona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Entretanto, estamos convencidos de que a realização do interrogatório de presos por meio de videoconferência deve atender aos princípios da celeridade e da economia processual, sem violar, outrossim, os direitos assegurados pela Carta Magn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 xml:space="preserve">Neste sentido, e com o objetivo de melhor adequar o texto do Projeto à técnica legislativa, propomos a seguinte: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ab/>
        <w:tab/>
        <w:tab/>
        <w:tab/>
      </w:r>
      <w:r>
        <w:rPr>
          <w:b/>
          <w:i w:val="false"/>
        </w:rPr>
        <w:t>EMEND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>Dê-se ao artigo 1º do Projeto de lei n.º 704, de 2001 a seguinte redação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ab/>
        <w:tab/>
      </w:r>
      <w:r>
        <w:rPr/>
        <w:t>Artigo 1º - Nos procedimentos judiciais destinados ao interrogatório de presos, poderão ser utilizados aparelhos de videoconferência, com o objetivo de tornar mais célere o trâmite processual,, observadas as garantias constitucionai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ab/>
        <w:tab/>
        <w:t xml:space="preserve">Diante do exposto, manifestamo-nos </w:t>
      </w:r>
      <w:r>
        <w:rPr>
          <w:b/>
          <w:i w:val="false"/>
        </w:rPr>
        <w:t xml:space="preserve">favoravelmente </w:t>
      </w:r>
      <w:r>
        <w:rPr>
          <w:i w:val="false"/>
        </w:rPr>
        <w:t>ao Projeto de lei nº 704, de 2001, com a emenda ora proposta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 CORRÊA FILH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o parecer do relator favorável à proposição, com em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6/3/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los Sampa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Sampaio – Roque Barbiere – Edson Aparecido – Eli Corrêa Filho – Salvador Khuriyeh – Vanderlei Siraq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55:00Z</dcterms:created>
  <dc:creator>ALESP</dc:creator>
  <dc:description/>
  <dc:language>en-US</dc:language>
  <cp:lastModifiedBy>ssc</cp:lastModifiedBy>
  <cp:lastPrinted>2000-10-10T15:12:00Z</cp:lastPrinted>
  <dcterms:modified xsi:type="dcterms:W3CDTF">2004-12-08T21:55:00Z</dcterms:modified>
  <cp:revision>2</cp:revision>
  <dc:subject/>
  <dc:title>COMISSÃO DE CONSTITUIÇÃO E JUSTIÇA</dc:title>
</cp:coreProperties>
</file>