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ARECER Nº  1714  ,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EGURANÇA PÚBLICA, sobre o Projeto de lei nº 704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Edson Gomes, o projeto em epígrafe dispõe sobre a implantação de aparelhos de videoconferência para interrogatório a distância de presidiári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53ª a 157ª Sessões Ordinárias (de 23 a 29/10/01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, que exarou parecer favorável, com emen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oportunidade, vem o Projeto ao exame desta Comissão de Segurança Pública, nos termos do art. 31, § 16, da XI Consolidação do Regimento Inter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condição de relator designado por este órgão,  verificamos que o projeto tem por escopo agilizar a prestação jurisdicional no Estado, além de evitar a mobilização de um enorme contingente de policiais militares na escolta dos presos até os fórun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m a utilização da videoconferência o preso será interrogado sem sair do presídio ou da cadeia, em salas especialmente destinadas a este fim, cercado de todas as garantias constitucionais aplicáveis ao processo pen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reconhecemos que a emenda proposta pela Comissão de Constituição e Justiça aprimora o texto do projeto, procurando cercar a proposta de todas as garantias que a Constituição Federal reserva aos presos e aos acusados em ger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bservamos, todavia, que a proposta preconizada no presente projeto pode ser estendida também às audiências nas quais seja imprescindível a presença do preso. Por este motivo propomos a segui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  <w:r>
        <w:rPr>
          <w:b/>
        </w:rPr>
        <w:t>SUBEMEND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ê-se à Ementa e ao artigo 1.º do Projeto de lei n.º 704, de 2001, na forma da emenda proposta pela Comissão de Constituição e Justiça, a seguinte redaçã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969" w:hanging="2268"/>
        <w:jc w:val="both"/>
        <w:rPr/>
      </w:pPr>
      <w:r>
        <w:rPr/>
      </w:r>
    </w:p>
    <w:p>
      <w:pPr>
        <w:pStyle w:val="TextBodyIndent"/>
        <w:ind w:left="3969" w:hanging="2268"/>
        <w:jc w:val="both"/>
        <w:rPr/>
      </w:pPr>
      <w:r>
        <w:rPr/>
      </w:r>
    </w:p>
    <w:p>
      <w:pPr>
        <w:pStyle w:val="TextBodyIndent"/>
        <w:ind w:left="3969" w:hanging="2268"/>
        <w:jc w:val="both"/>
        <w:rPr/>
      </w:pPr>
      <w:r>
        <w:rPr/>
        <w:tab/>
        <w:tab/>
        <w:tab/>
      </w:r>
      <w:r>
        <w:rPr>
          <w:b/>
          <w:i/>
        </w:rPr>
        <w:t>Dispõe sobre a implantação de aparelhos de videoconferência para interrogatório e audiências a distância dos presos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Artigo 1.º - Nos procedimentos judiciais destinados ao interrogatório e audiência de presos, poderão ser utilizados aparelhos de videoconferência, com o objetivo de tornar mais célere o trâmite processual, observadas as garantias constitucionais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704, de 2001, com a emenda proposta pela Comissão de Constituição e Justiça, na forma da sub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MAURO MENUCHI - </w:t>
      </w:r>
      <w:r>
        <w:rPr>
          <w:sz w:val="28"/>
        </w:rPr>
        <w:t xml:space="preserve"> Relato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, com a emenda proposta pela CCJ, na forma da subemenda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a das Comissões, em 20/4/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meu Tum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biratan Guimarães – Afanasio Jazadji – Rosmary Corrêa – Mauro Menuchi – Conte Lopes – Romeu Tum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01:00Z</dcterms:created>
  <dc:creator>alesp</dc:creator>
  <dc:description/>
  <dc:language>en-US</dc:language>
  <cp:lastModifiedBy>ssc</cp:lastModifiedBy>
  <cp:lastPrinted>2003-05-14T15:14:00Z</cp:lastPrinted>
  <dcterms:modified xsi:type="dcterms:W3CDTF">2004-12-08T22:01:00Z</dcterms:modified>
  <cp:revision>2</cp:revision>
  <dc:subject/>
  <dc:title>PARECER Nº                      , DE 2003 </dc:title>
</cp:coreProperties>
</file>