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˚  1727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.° 2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Tribunal de Justiça, o projeto em epígrafe, que tramita em regime de urgência, altera a Organização e a Divisão Judiciárias do Estado e cria cargos necessários para o Quadro do Tribunal de Justiç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tura esteve em pauta, nos termos regimentais, recebendo 61 emen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. Esgotado o prazo para que a Comissão se pronunciasse, foi designado relator especial, que se posicionou favoravelmente ao projeto e à emenda apresentada em seu parecer, bem como à Emenda n.˚35, e contrariamente às dem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examinar os aspectos previstos no § 3˚ do artigo 31 da X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constatamos não haver óbices de natureza financeira ou orçamentária à aprovação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s emendas apresentadas, entendemos que devam ser acolhidas a Emenda n.˚ 35 e a emenda apresentada no parecer do relator especial que exarou parecer em substituição ao da Comissão de Constituição e Justiça, porque são as únicas que se adaptam ao espírito original do projeto, ao contrário das dem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somos favoráveis ao </w:t>
      </w:r>
      <w:r>
        <w:rPr>
          <w:caps/>
        </w:rPr>
        <w:t>Projeto de Lei Complementar</w:t>
      </w:r>
      <w:r>
        <w:rPr/>
        <w:t xml:space="preserve"> n.˚ 22, de 2004, com a emenda apresentada no parecer do relator especial em substituição ao da Comissão de Constituição e Justiça, e à Emenda n.˚ 35, sendo contrários às demais emen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VITOR SAPIENZA –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ARECER DO RELATOR FAVORÁVEL À PROPOSIÇÃO, À EMENDA DO RELATOR ESPECIAL PELA CCJ, À EMENDA  Nº 35 E CONTRÁRIO ÀS DEMAIS EMENDAS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 xml:space="preserve">SALA DAS COMISÕES, EM 8/12/2004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UIZ GONZAGA VIEIR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FERRARINI – VITOR SAPIENZA – LUIZ GONZAGA VIEIRA – ANTONIO MENTOR – RICARDO TRIPOLI.</w:t>
      </w:r>
    </w:p>
    <w:p>
      <w:pPr>
        <w:pStyle w:val="Heading1"/>
        <w:ind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2:00Z</dcterms:created>
  <dc:creator>alesp</dc:creator>
  <dc:description/>
  <dc:language>en-US</dc:language>
  <cp:lastModifiedBy>ssc</cp:lastModifiedBy>
  <cp:lastPrinted>2004-12-08T20:04:00Z</cp:lastPrinted>
  <dcterms:modified xsi:type="dcterms:W3CDTF">2004-12-08T23:22:00Z</dcterms:modified>
  <cp:revision>2</cp:revision>
  <dc:subject/>
  <dc:title>PARECER N°                 , DE 2001</dc:title>
</cp:coreProperties>
</file>