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ARECER Nº 1746,   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RELATORA ESPECIAL, em substituição ao da COMISSÃO DE CONSTITUIÇÃO E JUSTIÇA, sobre a Moção nº 147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Souza Santos, a moção em epígrafe apela para os Presidentes da República, da Câmara dos Deputados e do Senado Federal, a fim de que tomem as providências cabíveis para a diminuição da menoridade penal de 18 para 16 anos, bem como para a revisão urgente do Estatuto da Criança e do Adolescente (Lei n.º 8.069, de 13 de julho de 1990), visando permitir a aplicação de penas mais duras e justas aos menores infrator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a moção esteve em pauta nos dias correspondentes às 152ª a 156ª Sessões Ordinárias (de 28/11 a 04/12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por força do disposto no “caput” do artigo 156, a moção foi encaminhada à Comissão de Constituição e Justiça, para ser apreciada conforme determina o § 1.º do artigo 31, ambos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iante da ausência de manifestação regimental daquele órgão técnico, foi esta Deputada designada para, na qualidade de Relatora Especial, analisar a propositura em quest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a condição, verificamos que o autor da propositura postula a redução da maioridade penal e a cominação de penas mais rigorosas aos menores que pratiquem infrações grav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Toda vez que se veicula a notícia de um crime bárbaro cometido por um menor, a sociedade se mobiliza para discutir a possibilidade de reduzir a idade penal, como suposta solução para erradicar a alarmante criminalidade que toma conta do Paí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É bom salientar, de início, que a presente proposta padece do vício de inconstitucionalidade, uma vez que o artigo 228 da Constituição Federal dispõe que </w:t>
      </w:r>
      <w:r>
        <w:rPr>
          <w:b/>
          <w:i/>
        </w:rPr>
        <w:t xml:space="preserve">são penalmente inimputáveis os menores de dezoito anos, sujeitos às normas da legislação especial. </w:t>
      </w:r>
      <w:r>
        <w:rPr/>
        <w:t>Tal dispositivo, no parecer dos mais renomados constitucionalistas, integra o conjunto de direitos e garantias individuais que constituem as chamadas cláusulas pétreas, insuscetíveis de alteração por via de emenda constitucional, nos termos do artigo 60, § 4.º, inciso IV, da Carta Magn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outro lado, não se pode olvidar que a determinação da idade para fins de responsabilidade penal atende a critérios biológicos e psíquicos, uma vez que o adolescente é uma pessoa em formação, que ainda não completou todo o ciclo de desenvolvimento físico e psicológico antes de se tornar adulto e apto a responder penalmente por seus at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r encontrar-se em processo de desenvolvimento de sua personalidade, o adolescente necessita de proteção da família, da sociedade e do Estado, para preservar sua dignidade, como preceitua a Constituição Federal em seu artigo 227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que a realidade mostra, infelizmente, é que milhares de crianças e adolescentes vivem em situação de abandono, sem família, ou, quando muito, convivem em ambientes familiares desestruturados, em que predominam o alcoolismo, a violência e os maus-trat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grande maioria dos adolescentes infratores foram vítimas da violência e do desrespeito, que lhes tolheram a esperança de se tornarem cidadãos dignos. Não tiveram acesso à educação, à saúde, ao lazer, sofreram abusos de toda ordem, e, no final, são “premiados” com internações nas unidades da Febem, onde, em vez de receberem tratamento sócio-educativo, aprendem a ser criminos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e quadro de absoluta negligência e descaso do Poder Público, a redução da idade penal não resolveria o problema, muito ao contrário, condenaria vários adolescentes, com desenvolvimento incompleto da personalidade, a conviver com criminosos adultos, com larga experiência no crime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todas as razões acima expostas, manifestamo-nos contrariamente à Moção n.º 147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CÉLIA LEÃO -  RELATORA ESPECIAL</w:t>
      </w:r>
    </w:p>
    <w:p>
      <w:pPr>
        <w:pStyle w:val="Normal"/>
        <w:ind w:firstLine="1701"/>
        <w:jc w:val="both"/>
        <w:rPr>
          <w:b/>
          <w:b/>
        </w:rPr>
      </w:pPr>
      <w:r>
        <w:rPr>
          <w:rFonts w:eastAsia="Arial (W1)"/>
        </w:rPr>
        <w:t xml:space="preserve">                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744 031204 13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27:00Z</dcterms:created>
  <dc:creator>André Schaumburg</dc:creator>
  <dc:description>FPLF - Fundação Padre Leonel Franca</dc:description>
  <dc:language>en-US</dc:language>
  <cp:lastModifiedBy>ssc</cp:lastModifiedBy>
  <dcterms:modified xsi:type="dcterms:W3CDTF">2004-12-14T17:27:00Z</dcterms:modified>
  <cp:revision>2</cp:revision>
  <dc:subject/>
  <dc:title>{Natureza} ao {NaturezaMestre} Nº {nrLegislativo} de {nrAnoLegislativo} </dc:title>
</cp:coreProperties>
</file>