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1751, DE 20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CONSTITUIÇÃO E JUSTIÇA, SOBRE O PROJETO DE LEI Nº 131, DE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qualidade de Relator Especial, designado por Vossa Excelência para exarar parecer sobre o Projeto de Lei nº 131, de 2004, de autoria do Deputado Caldini Crespo, ratifico a manifestação de fls. 05 do processo, adotando-a como meu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MAURO MENUCHI - 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nobre Deputado Caldini Crespo, o  Projeto de Lei nº 131/2004 dá a denominação de “Frederico Oberdan Valente” ao viaduto localizado no km 98,3 da Rodovia Raposo Tavares, SP-270, em Sorocaba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posição esteve em pauta no período correspondente às 26ª a 30ª Sessões Ordinárias, não tendo recebido emendas ou substitutivos. Tendo em vista a aprovação de requerimento nesse sentido, passou a tramitar em regime de urgência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não existe lei denominando o viaduto em questão, mas  que, em virtude de o Departamento de Estradas de Rodagem - DER ter sido vítima de incêndio, não foi possível efetuar consulta junto àquele órgão. 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 a adequação do Projeto à melhor técnica legislativa, propõe-se a seguin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EN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ê-se ao artigo 1º do projeto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“Artigo 1º - Passa a denominar-se “Frederico Oberdan Valente” o viaduto situado no km 98,300 da Rodovia Raposo Tavares, SP-270, em Sorocaba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Face ao exposto, o parecer é favorável ao Projeto de Lei nº 131, de 2004, com a emenda sugerida neste parece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MENUCH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02:00Z</dcterms:created>
  <dc:creator>André Schaumburg</dc:creator>
  <dc:description>FPLF - Fundação Padre Leonel Franca</dc:description>
  <dc:language>en-US</dc:language>
  <cp:lastModifiedBy>ssc</cp:lastModifiedBy>
  <dcterms:modified xsi:type="dcterms:W3CDTF">2004-12-14T21:02:00Z</dcterms:modified>
  <cp:revision>2</cp:revision>
  <dc:subject/>
  <dc:title>{Natureza} ao {NaturezaMestre} Nº {nrLegislativo} de {nrAnoLegislativo} </dc:title>
</cp:coreProperties>
</file>