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.°  1752, DE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 SOBRE O PROJETO DE LEI N.° 131, DE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Caldini Crespo, o projeto em epígrafe objetiva denominar “Frederico Oberdan Valente” o viaduto localizado no km 98,3 da SP-270, no Município de Sorocab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esteve em pauta, nos termos regimentais, e não recebeu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rido o prazo de pauta, foi a proposição encaminhada à Comissão de Constituição e Justiça. Contudo, o regime de tramitação da propositura foi alterado, passando de ordinário para o de urgência, o que acarretou a perda do prazo regimental pela mencionada Comissão e a designação de Relator Especial em sua substituição, que se manifestou favoravelmente à sua aprovação com a apresentação de emend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ção foi encaminhada a esta Comissão de Transportes e Comunicações e cabe-nos, na condição de Relator designado, apreciá-la nos termos do § 11 do Art. 31 do Regimento Interno consolidad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examinar a matéria, verificamos que a denominação que se pretende alcançar com a proposição, de um lado, externa o profundo vínculo que a comunidade de Sorocaba possui com a memória do homenageado, cujo exemplo de vida é referência obrigatória para a juventude sorocabana. De outro lado, a denominação patronímica do mencionado viaduto irá facilitar a sua localização pelos usuários da Rodovia Raposo Tavares, aumentando, desta forma, a segurança dos motoristas que trafegam pelo loc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nosso parecer é favorável à aprovação do Projeto de lei n.° 132, de 2004, com a emenda apresentada pelo Relator Especial em substituição ao parecer da Comissão de Constituição e Justiça, "ad referendum" do Plená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DMIR CHEDID – Relator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/>
      </w:pPr>
      <w:r>
        <w:rPr/>
        <w:t>Aprovado o projeto de lei, nos termos do parecer do relator “ad referendum” do Plenário, com a emenda de Relator Especial pela CC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4/12/2004</w:t>
      </w:r>
    </w:p>
    <w:p>
      <w:pPr>
        <w:pStyle w:val="Normal"/>
        <w:numPr>
          <w:ilvl w:val="0"/>
          <w:numId w:val="2"/>
        </w:numPr>
        <w:rPr/>
      </w:pPr>
      <w:r>
        <w:rPr/>
        <w:t>RODRIGO GARCI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ZICO PRADO – EDMIR CHEDID – GERALDO LOPES – GERALDO BISPO GE TENUTA – RODRIGO GARCI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88 120804 16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11:00Z</dcterms:created>
  <dc:creator>André Schaumburg</dc:creator>
  <dc:description>FPLF - Fundação Padre Leonel Franca</dc:description>
  <dc:language>en-US</dc:language>
  <cp:lastModifiedBy>ssc</cp:lastModifiedBy>
  <dcterms:modified xsi:type="dcterms:W3CDTF">2004-12-14T21:11:00Z</dcterms:modified>
  <cp:revision>2</cp:revision>
  <dc:subject/>
  <dc:title>{Natureza} ao {NaturezaMestre} Nº {nrLegislativo} de {nrAnoLegislativo} </dc:title>
</cp:coreProperties>
</file>