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 1773   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º 33, D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De autoria do nobre Deputado Afanásio Jazadji, o  Projeto de Lei nº 33/2004 dá a denominação de “Trevo Presbítero José Bento Navarro” ao trecho da Rodovia Marechal Rondon – SP 300, km 383, que dá acesso ao Distrito de São Luiz do Guaricanga, em Presidente Alve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 proposição esteve em pauta no período correspondente às 10ª a 14ª Sessões Ordinárias, não tendo recebido emendas ou substitutivo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não há lei denominando a referida travessia. Informa ainda que, como as instalações do Departamento de Estradas de Rodagem - DER sofreram, recentemente, um incêndio, não foi possível efetuar consulta junto àquele órgão sobre a correta localização o acess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Face ao exposto, o parecer é favorável ao Projeto de Lei nº 33, de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MAURO MENUCHI - 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/6/2004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Presidente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José Bittencourt – Mauro Menuchi – Baleia Rossi – Célia Leão– Vandereli Siraque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123 230404 1548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right="-518"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33:00Z</dcterms:created>
  <dc:creator>André Schaumburg</dc:creator>
  <dc:description>FPLF - Fundação Padre Leonel Franca</dc:description>
  <dc:language>en-US</dc:language>
  <cp:lastModifiedBy>ssc</cp:lastModifiedBy>
  <dcterms:modified xsi:type="dcterms:W3CDTF">2004-12-15T17:33:00Z</dcterms:modified>
  <cp:revision>2</cp:revision>
  <dc:subject/>
  <dc:title>{Natureza} ao {NaturezaMestre} Nº {nrLegislativo} de {nrAnoLegislativo} </dc:title>
</cp:coreProperties>
</file>