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/>
      </w:pPr>
      <w:r>
        <w:rPr/>
        <w:t>PARECER Nº   1775,  DE 2004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18" w:hanging="0"/>
        <w:rPr/>
      </w:pPr>
      <w:r>
        <w:rPr/>
        <w:t>DA COMISSÃO DE CONSTITUIÇÃO E JUSTIÇA, SOBRE O PROJETO DE LEI Nº 148, DE 2004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516" w:firstLine="1440"/>
        <w:jc w:val="both"/>
        <w:rPr/>
      </w:pPr>
      <w:r>
        <w:rPr/>
        <w:t>De autoria do nobre Deputado Aldo Demarchi, o  Projeto de Lei nº 148/2004 dá a denominação de “Dr. Arlindo de Salvo” ao trevo localizado no km 156 da Rodovia dos Bandeirantes, SP-348 que dá acesso à Rodovia Laércio Corte, em Limeira.</w:t>
      </w:r>
    </w:p>
    <w:p>
      <w:pPr>
        <w:pStyle w:val="TextBodyIndent"/>
        <w:ind w:left="0" w:right="-516" w:firstLine="1440"/>
        <w:jc w:val="both"/>
        <w:rPr/>
      </w:pPr>
      <w:r>
        <w:rPr/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/>
        <w:t xml:space="preserve">A proposição esteve em pauta no período correspondente às 31ª a 35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/>
        <w:t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não possui ainda denominação patronímica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/>
        <w:t xml:space="preserve">Face ao exposto, o parecer é favorável ao Projeto de Lei nº 148, de 2004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778" w:right="-518" w:hanging="360"/>
        <w:jc w:val="both"/>
        <w:rPr>
          <w:b/>
          <w:b/>
        </w:rPr>
      </w:pPr>
      <w:r>
        <w:rPr>
          <w:b/>
        </w:rPr>
        <w:t>VANDERLEI SIRAQUE -  Relator</w:t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/12/2004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ípoli – Presidente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icardo Trípoli – José Bittencourt – Baleia Rossi – Afonso Lobato – Valdomiro Lopes.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820 260504 1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36:00Z</dcterms:created>
  <dc:creator>André Schaumburg</dc:creator>
  <dc:description>FPLF - Fundação Padre Leonel Franca</dc:description>
  <dc:language>en-US</dc:language>
  <cp:lastModifiedBy>ssc</cp:lastModifiedBy>
  <dcterms:modified xsi:type="dcterms:W3CDTF">2004-12-15T17:36:00Z</dcterms:modified>
  <cp:revision>2</cp:revision>
  <dc:subject/>
  <dc:title>{Natureza} ao {NaturezaMestre} Nº {nrLegislativo} de {nrAnoLegislativo} </dc:title>
</cp:coreProperties>
</file>