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  1777 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sobre o Projeto de lei nº 188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Caldini Crespo, o projeto em epígrafe dá a denominação de “Olga Dolores da Silva” à passarela de pedestres localizada no km 96,8 da Rodovia Raposo Tavares – SP 270, em Sorocab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37ª a 41ª Sessões Ordinárias (de 30/03 a 05/04/04), não tendo recebi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o projeto foi encaminhado a esta Comissão de Constituição e Justiça para ser apreciado no seu aspecto constitucional, legal e jurídico, segundo o que dispõe o § 1º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na qualidade de relator designado por este órgão, constatamos que a matéria é de natureza legislativa e, quanto à iniciativa, de competência concorrente, nos termos dos artigos 19, 21 e 24, “caput”, da Constituição Estadual, combinados com o inciso III do artigo 146 do Regimento Interno da Assembléia, nada havendo, sob este aspecto, que impeça  a aprovação do projeto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que respeita ao aspecto da legalidade, verificamos que a personalidade que se pretende homenagear é pessoa falecida, tendo se notabilizado junto a sua comunidade, restando portanto a matéria em perfeito acordo com o que preceitua a Lei nº 1.284, de 1977, que dispõe, em nível estadual, sobre a denominação de prédios, rodovias e repartições pública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im, órgão de pesquisa desta Assembléia apontou que não há lei denominando a referida passarel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 188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LEIA  ROSSI - 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Presidente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Ricardo Trípoli – José Bittencourt – Baleia Rossi – Afonso Lobato – Valdomiro Lop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0 0106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39:00Z</dcterms:created>
  <dc:creator>André Schaumburg</dc:creator>
  <dc:description>FPLF - Fundação Padre Leonel Franca</dc:description>
  <dc:language>en-US</dc:language>
  <cp:lastModifiedBy>ssc</cp:lastModifiedBy>
  <dcterms:modified xsi:type="dcterms:W3CDTF">2004-12-15T17:39:00Z</dcterms:modified>
  <cp:revision>2</cp:revision>
  <dc:subject/>
  <dc:title>{Natureza} ao {NaturezaMestre} Nº {nrLegislativo} de {nrAnoLegislativo} </dc:title>
</cp:coreProperties>
</file>