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778  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18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Caldini Crespo, o projeto em epígrafe dá a denominação de “Olga Dolores da Silva” à passarela de pedestres localizada no km 96,8 da Rodovia Raposo Tavares – SP 270, em Sorocab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presente, o projeto vem a esta Comissão de Transportes e Comunicações, para ser apreciado consoante o que dispõe o § 11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designado por este órgão, verificamos que o autor pretende homenagear a  pessoa da Senhora “Olga Dolores da Silva” à passarela de pedestres localizada no km 96,8 da Rodovia Raposo Tavares – SP 270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assim como da justificativa apresentada pelo autor, constatamos que a homenageada constitui eminente figura em sua comunidade, tendo exercido importante papel no contexto comunitário do Município de Sorocab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sta forma, julgamos que a homenagem pretendida é justa, visto que o exemplo de vida da agraciada deve servir de modelo às futuras geraçõ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88, de 2004, “ad referendum”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DMIR CHEDID - 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rojeto de lei, nos termo do parecer do  relator, “ad referendum” do plenári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51:00Z</dcterms:created>
  <dc:creator>C.M.</dc:creator>
  <dc:description/>
  <dc:language>en-US</dc:language>
  <cp:lastModifiedBy>ssc</cp:lastModifiedBy>
  <cp:lastPrinted>2003-10-31T16:34:00Z</cp:lastPrinted>
  <dcterms:modified xsi:type="dcterms:W3CDTF">2004-12-15T17:51:00Z</dcterms:modified>
  <cp:revision>2</cp:revision>
  <dc:subject/>
  <dc:title>PARECER Nº                           , DE 2003 </dc:title>
</cp:coreProperties>
</file>