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774    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° 33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7"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Afanasio Jazadji, o projeto em epígrafe dá denominação a trevo da Rodovia Marechal Rondon – SP 300, no Município de Presidente Alves. </w:t>
      </w:r>
    </w:p>
    <w:p>
      <w:pPr>
        <w:pStyle w:val="TextBodyIndent"/>
        <w:ind w:left="4248"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item 3 do parágrafo único do artigo 148 da XI Consolidação do Regimento Interno, a propositura esteve em pauta nos termos regimentais, sem receber emendas ou substitutivos</w:t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 que exarou parecer favorável.</w:t>
      </w:r>
    </w:p>
    <w:p>
      <w:pPr>
        <w:pStyle w:val="TextBodyIndent"/>
        <w:ind w:left="4248"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mos que José Bento Navarro, nascido em Minas Gerais, mudou-se, ainda criança, para nosso Estado, onde seu pai comprou uma propriedade para a família cultivar gêneros agrícolas. Quando da morte deste, Navarro, que era o filho mais velho, tomou a frente da administração dos negócios e ajudou sua mãe a criar seus nove irmãos.</w:t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A personalidade em questão participou intensamente da vida eclesiástica de vários Municípios do interior de São Paulo, sendo eleito Diácono e Presbítero pela primeira Igreja Presbiteriana Independente de São Luiz do Guaricanga e reeleito Presbítero da Igreja Presbiteriana Independente de Rinópolis. Foi também membro da mesa administrativa da Congregação Presbiteriana de Piratininga e reeleito Presbítero da recém organizada Igreja Presbiteriana de Piratininga, da qual recebeu o título de Presbítero Emérito.</w:t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Nosso homenageado nos legou seu exemplo de amor e dedicação aos humildes e necessitados e é sempre lembrado, na região, por seu jeito extrovertido, sincero e íntegro.</w:t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, portanto, que José Bento Navarro é uma página na história de São Luiz do Guaricanga, no Município de Presidente Alves, motivo pelo qual não podemos deixar de apoiar a propositura.</w:t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93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m o intuito de aprimorar a presente propositura, sugerimos o seguinte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SUBSTITUTIVO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Projeto de lei n.° 33, DE 2004 a seguinte redação:</w:t>
      </w:r>
    </w:p>
    <w:p>
      <w:pPr>
        <w:pStyle w:val="Normal"/>
        <w:ind w:left="255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firstLine="113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Dá denominação a trevo da Rodovia Marechal Rondon – SP 300, no Município de Presidente Alves.</w:t>
      </w:r>
    </w:p>
    <w:p>
      <w:pPr>
        <w:pStyle w:val="Normal"/>
        <w:ind w:left="255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° – Passa a denominar-se ‘Presbítero José Bento Navarro’ o trevo de acesso ao Distrito de São Luiz do Guaricanga, localizado no km 383 da Rodovia Marechal Rondon – SP 300, no Município de Presidente Alves.</w:t>
      </w:r>
    </w:p>
    <w:p>
      <w:pPr>
        <w:pStyle w:val="Normal"/>
        <w:ind w:left="36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à aprovação do Projeto de lei n.° 33, de 2004 “ad referendum” do Plenário, na forma do substitutivo ora apresentado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EDMIR CHEDID – Relator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rojeto de lei, nos termo do parecer do  relator, “ad referendum” do plenário, na forma do substitutivo apresentado pela CTC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35 220604 19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08:00Z</dcterms:created>
  <dc:creator>André Schaumburg</dc:creator>
  <dc:description>FPLF - Fundação Padre Leonel Franca</dc:description>
  <dc:language>en-US</dc:language>
  <cp:lastModifiedBy>ssc</cp:lastModifiedBy>
  <dcterms:modified xsi:type="dcterms:W3CDTF">2004-12-15T18:08:00Z</dcterms:modified>
  <cp:revision>2</cp:revision>
  <dc:subject/>
  <dc:title>{Natureza} ao {NaturezaMestre} Nº {nrLegislativo} de {nrAnoLegislativo} </dc:title>
</cp:coreProperties>
</file>