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782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2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Caldini Crespo, o projeto em epígrafe dá a denominação de “Prof. Nelson Wilson” ao viaduto situado no km 0,300 da Rodovia Dr. Celso Charuri – SP 91, em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foi o projeto encaminhado à Comissão de Constituição e Justiça. Esgotado o prazo regimental para que aquele órgão técnico se pronunciasse sobre a matéria, foi designado relator especial, que exarou parecer favorável à propositura na forma do substituti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presente, o projeto vem a esta Comissão de Transportes e Comunicações, para ser apreciado consoante o que dispõe o § 11 do artigo 31 do Regimento Interno consoli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designado por este órgão, verificamos que o autor pretende homenagear a  pessoa do Prof. Nelson Wilson, ofertando o seu patronímico ao viaduto  situado no km 0,300 da Rodovia Celso Charuri – SP 91/270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/>
      </w:pPr>
      <w:r>
        <w:rPr/>
        <w:t>Do exame do assunto, assim como da justificativa apresentada pelo autor, constatamos que o homenageado constitui eminente figura em sua comunidade, tendo exercido importante papel no contexto educacional do Município de Sorocaba e junto à Prefeitura Municipal, onde exerceu funções públicas rele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sta forma, julgamos que a homenagem pretendida é justa, visto que o exemplo de vida do agraciado deve servir de modelo às futuras geraçõ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26, de 2004, na forma do substitutivo apresentado pelo relator especial em substituição à Comissão de Constituição e Justiça, “ad referendum”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DMIR CHEDID –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rojeto de lei, nos termo do parecer do  relator, “ad referendum” do plenário na forma do substitutivo de relator especial pela CCJ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38 220604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40:00Z</dcterms:created>
  <dc:creator>André Schaumburg</dc:creator>
  <dc:description>FPLF - Fundação Padre Leonel Franca</dc:description>
  <dc:language>en-US</dc:language>
  <cp:lastModifiedBy>ssc</cp:lastModifiedBy>
  <dcterms:modified xsi:type="dcterms:W3CDTF">2004-12-15T18:40:00Z</dcterms:modified>
  <cp:revision>2</cp:revision>
  <dc:subject/>
  <dc:title>{Natureza} ao {NaturezaMestre} Nº {nrLegislativo} de {nrAnoLegislativo} </dc:title>
</cp:coreProperties>
</file>