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PARECER N.°    1784  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.° 105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De autoria do Deputado Adilson Barroso, o projeto em epígrafe dá a denominação de “Pr. Augusto Alves de Lima” ao viaduto localizado no km 327 da Padre Manoel da Nóbrega – SP 055, no Município de Itanhaém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ção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o projeto encaminhado à Comissão de Constituição e Justiça, na qual recebeu parecer favorável quanto aos seus aspectos constitucional, legal e jurídic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vem a propositura a esta Comissão de Transportes e Comunicações, a fim de ser analisada quanto ao mérito, conforme previsto no § 11 do artigo 31 da XI Consolidação do Regimento Interno desta Cas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o viaduto em questão ainda não possui denominação patronímica, conforme informa o Departamento de Documentação e Informação desta Cas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Quanto ao mérito, verifica-se que a escolha do patronímico foi bastante apropriada, dado o papel de destaque do homenageado em sua comunidade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tuou na lavoura e como funcionário do DAEE – Departamento de Águas energia Elétrica, mas seu principal feito foi a fundação do Ministério Evangélico Novo Universo com Cristo, no qual desenvolveu amplo trabalho de assistência social, recuperação de drogados e trabalhos comunitários divers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Também exerceu o homenageado papel de destaque na política, tendo ocupado a presidência do PSDC </w:t>
      </w:r>
      <w:r>
        <w:rPr>
          <w:rFonts w:cs="Arial" w:ascii="Arial" w:hAnsi="Arial"/>
        </w:rPr>
        <w:t>–</w:t>
      </w:r>
      <w:r>
        <w:rPr/>
        <w:t xml:space="preserve"> Partido Social Democrata Cristão. Deixou ainda grande colaboração à sociedade por meio de artigos publicados em jornais e programas de rád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ado o legado que seu trabalho nos deixa, entendemos ser a homenagem pretendida merecedora do nosso apo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Portanto, nosso parecer é favorável à aprovação do Projeto de lei n.° 105, de 2004, </w:t>
      </w:r>
      <w:r>
        <w:rPr>
          <w:i/>
        </w:rPr>
        <w:t>ad referendum</w:t>
      </w:r>
      <w:r>
        <w:rPr/>
        <w:t xml:space="preserve"> do Plenár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GERALDO LOPES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o projeto de lei, nos termo do parecer do  relator, “ad referendum” do plenário.</w:t>
      </w:r>
    </w:p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4/12/2004</w:t>
      </w:r>
    </w:p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right="-3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rigo Garcia – Presidente</w:t>
      </w:r>
    </w:p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rigo Garcia – José Zico Prado - Geraldo Bispo Gê Tenuta – Geraldo Lopes – Edmir Chedid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8:43:00Z</dcterms:created>
  <dc:creator>alesp</dc:creator>
  <dc:description/>
  <dc:language>en-US</dc:language>
  <cp:lastModifiedBy>ssc</cp:lastModifiedBy>
  <cp:lastPrinted>2004-06-30T17:12:00Z</cp:lastPrinted>
  <dcterms:modified xsi:type="dcterms:W3CDTF">2004-12-15T18:43:00Z</dcterms:modified>
  <cp:revision>2</cp:revision>
  <dc:subject/>
  <dc:title>PARECER N°                 , DE 2001</dc:title>
</cp:coreProperties>
</file>